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微软雅黑" w:hAnsi="小标宋;微软雅黑" w:eastAsia="小标宋;微软雅黑" w:cs="宋体"/>
          <w:color w:val="FF0000"/>
          <w:spacing w:val="18"/>
          <w:w w:val="90"/>
          <w:sz w:val="90"/>
          <w:szCs w:val="90"/>
        </w:rPr>
      </w:pPr>
      <w:r>
        <w:rPr>
          <w:rFonts w:ascii="小标宋;微软雅黑" w:hAnsi="小标宋;微软雅黑" w:cs="宋体" w:eastAsia="小标宋;微软雅黑"/>
          <w:color w:val="FF0000"/>
          <w:spacing w:val="18"/>
          <w:w w:val="90"/>
          <w:sz w:val="90"/>
          <w:szCs w:val="90"/>
        </w:rPr>
        <w:t>西安科技大学院处函件</w:t>
      </w:r>
    </w:p>
    <w:p>
      <w:pPr>
        <w:pStyle w:val="Normal"/>
        <w:spacing w:lineRule="exact" w:line="520" w:before="156" w:after="0"/>
        <w:jc w:val="right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440.95pt,2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18030;宋体" w:eastAsia="仿宋_GB2312"/>
          <w:sz w:val="32"/>
          <w:szCs w:val="32"/>
        </w:rPr>
        <w:t>教务</w:t>
      </w:r>
      <w:r>
        <w:rPr>
          <w:rFonts w:ascii="仿宋_GB2312" w:hAnsi="仿宋_GB2312" w:cs="宋体" w:eastAsia="仿宋_GB2312"/>
          <w:sz w:val="32"/>
          <w:szCs w:val="32"/>
        </w:rPr>
        <w:t>函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宋体-18030;宋体"/>
          <w:spacing w:val="-2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关于公布</w:t>
      </w:r>
      <w:bookmarkStart w:id="0" w:name="_Hlk22309331"/>
      <w:r>
        <w:rPr>
          <w:rFonts w:ascii="小标宋;微软雅黑" w:hAnsi="小标宋;微软雅黑" w:eastAsia="小标宋;微软雅黑"/>
          <w:sz w:val="44"/>
          <w:szCs w:val="44"/>
          <w:lang w:val="en-US" w:eastAsia="zh-CN"/>
        </w:rPr>
        <w:t>西安科技大学</w:t>
      </w:r>
      <w:r>
        <w:rPr>
          <w:rFonts w:ascii="小标宋;微软雅黑" w:hAnsi="小标宋;微软雅黑" w:cs="宋体-18030;宋体" w:eastAsia="小标宋;微软雅黑"/>
          <w:spacing w:val="-2"/>
          <w:sz w:val="44"/>
          <w:szCs w:val="44"/>
        </w:rPr>
        <w:t>第</w:t>
      </w:r>
      <w:r>
        <w:rPr>
          <w:rFonts w:ascii="小标宋;微软雅黑" w:hAnsi="小标宋;微软雅黑" w:cs="宋体-18030;宋体" w:eastAsia="小标宋;微软雅黑"/>
          <w:spacing w:val="-2"/>
          <w:sz w:val="44"/>
          <w:szCs w:val="44"/>
          <w:lang w:val="en-US" w:eastAsia="zh-CN"/>
        </w:rPr>
        <w:t>五</w:t>
      </w:r>
      <w:r>
        <w:rPr>
          <w:rFonts w:ascii="小标宋;微软雅黑" w:hAnsi="小标宋;微软雅黑" w:cs="宋体-18030;宋体" w:eastAsia="小标宋;微软雅黑"/>
          <w:spacing w:val="-2"/>
          <w:sz w:val="44"/>
          <w:szCs w:val="44"/>
        </w:rPr>
        <w:t>届大学生先进成图技术与产品信息建模</w:t>
      </w:r>
      <w:bookmarkEnd w:id="0"/>
      <w:r>
        <w:rPr>
          <w:rFonts w:ascii="小标宋;微软雅黑" w:hAnsi="小标宋;微软雅黑" w:cs="宋体-18030;宋体" w:eastAsia="小标宋;微软雅黑"/>
          <w:spacing w:val="-2"/>
          <w:sz w:val="44"/>
          <w:szCs w:val="44"/>
        </w:rPr>
        <w:t>创新大赛</w:t>
      </w:r>
      <w:r>
        <w:rPr>
          <w:rFonts w:ascii="小标宋;微软雅黑" w:hAnsi="小标宋;微软雅黑" w:eastAsia="小标宋;微软雅黑"/>
          <w:sz w:val="44"/>
          <w:szCs w:val="44"/>
        </w:rPr>
        <w:t>获奖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为提高我校学生的实践创新能力，加强学生的创新创业教育，强化学生动手能力培养和工程实践训练，提高学生工程制图能力，为今年参加省赛和国赛选拔队员，</w:t>
      </w:r>
      <w:r>
        <w:rPr>
          <w:rFonts w:ascii="仿宋_GB2312" w:hAnsi="仿宋_GB2312" w:eastAsia="仿宋_GB2312"/>
          <w:sz w:val="32"/>
          <w:szCs w:val="32"/>
        </w:rPr>
        <w:t>学校组织了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大学生先进成图技术与产品信息建模创新大赛。本</w:t>
      </w:r>
      <w:r>
        <w:rPr>
          <w:rFonts w:ascii="仿宋_GB2312" w:hAnsi="仿宋_GB2312" w:eastAsia="仿宋_GB2312"/>
          <w:sz w:val="32"/>
          <w:szCs w:val="32"/>
        </w:rPr>
        <w:t>次竞赛由教务处主办、理学院承办。本次竞赛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eastAsia="仿宋_GB2312"/>
          <w:sz w:val="32"/>
          <w:szCs w:val="32"/>
        </w:rPr>
        <w:t>人参赛，经过竞赛组委会评审，共评出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人，三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人。现将获奖名单予以公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见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30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西安科技大学第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届大学生先进成图技术与产品信息建模创新大赛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学院</w:t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2095</wp:posOffset>
                </wp:positionH>
                <wp:positionV relativeFrom="page">
                  <wp:posOffset>9695180</wp:posOffset>
                </wp:positionV>
                <wp:extent cx="612013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63.4pt" to="462pt,763.4pt" ID="直线 4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西安科技大学第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届大学生先进成图技术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与产品信息建模创新大赛获奖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72"/>
        <w:gridCol w:w="1760"/>
        <w:gridCol w:w="2191"/>
        <w:gridCol w:w="2225"/>
      </w:tblGrid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学院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吴镇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4120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木（合作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马佳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40502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陈子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4120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木（合作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>
          <w:trHeight w:val="38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王江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50403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曾澐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405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杨健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404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闫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4100802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理信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测绘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刘昕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100202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卓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测绘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吴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4091002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卓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环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王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90502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环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周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60506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电控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蒋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10101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工程力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理学院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吴莹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40901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吴益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40503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许一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40504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木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周增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40902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蔡政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40505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木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刘文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4090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陈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50104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电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郭安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5060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电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杨刘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50301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杜彩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51001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电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王浩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102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电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>
          <w:trHeight w:val="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高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50102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电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郭昱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406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张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30703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安全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安全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李静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4100807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测绘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测绘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李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90501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环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郭宇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90402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质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环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梁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409100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质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环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李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150302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电气自动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电控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刘海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90502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环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郭景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4050406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0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通信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叶银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4050302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通信学院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王茜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4110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卓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李若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4120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木（合作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许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40503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木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邹佳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41201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木（合作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黄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40505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土木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郑玉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4060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建工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杨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401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陈远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5040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陈子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10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电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何鎏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103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电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金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10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电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杨明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10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电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刘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102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电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朱雪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406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薛依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405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卓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胡春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50404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机械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刘博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4010101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工程力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理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刘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4070602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电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通信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胡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90503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环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宁城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4091002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质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环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周浩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9040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质（卓越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环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张怡静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9050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地环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张增岩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110705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材料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汤永乐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4110707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无机非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材料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汪纪豪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3070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安全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安全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彭传起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3070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安全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安全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薛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4070602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电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0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通信学院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张晓蕊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4060506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电控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1:59:00Z</dcterms:created>
  <dc:creator>USER</dc:creator>
  <dc:description/>
  <dc:language>en-US</dc:language>
  <cp:lastModifiedBy>张奇</cp:lastModifiedBy>
  <dcterms:modified xsi:type="dcterms:W3CDTF">2022-05-05T06:11:25Z</dcterms:modified>
  <cp:revision>6</cp:revision>
  <dc:subject/>
  <dc:title>教务发【2012】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