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小标宋;Arial Unicode MS" w:hAnsi="小标宋;Arial Unicode MS" w:eastAsia="小标宋;Arial Unicode MS" w:cs="华文中宋"/>
          <w:color w:val="FF0000"/>
          <w:spacing w:val="22"/>
          <w:w w:val="90"/>
          <w:sz w:val="90"/>
          <w:szCs w:val="90"/>
        </w:rPr>
      </w:pPr>
      <w:r>
        <w:rPr>
          <w:rFonts w:ascii="小标宋;Arial Unicode MS" w:hAnsi="小标宋;Arial Unicode MS" w:cs="华文中宋" w:eastAsia="小标宋;Arial Unicode MS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3pt" to="452.85pt,11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举办“派尔森杯”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大学生电化学测量技术竞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积极响应国家创新驱动发展战略，推进国家级一流本科专业建设，深化新工科建设，</w:t>
      </w:r>
      <w:r>
        <w:rPr>
          <w:rFonts w:ascii="仿宋_GB2312" w:hAnsi="仿宋_GB2312" w:eastAsia="仿宋_GB2312"/>
          <w:sz w:val="32"/>
          <w:szCs w:val="32"/>
        </w:rPr>
        <w:t>积极提高电化学测量技术在创新研究中的应用能力，在全球广泛进行新能源和新材料研究与应用的背景下，加强我国化学工程与工艺、能源化工、应用化学、新能源材料与器件、储能科学与工程等相关专业本科教育的产教融合实践教学，激发大学生在电化学测量技术方面的创新精神和创业能力，培养学生团队协作精神，同时引导学生积极参与科技竞赛活动，丰富校园科技创新氛围。经研究决定，举办西安科技大学“派尔森杯”第二届大学生电化学测量技术竞赛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本次竞赛活动的组织工作，现将有关事项通知如下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竞赛由</w:t>
      </w:r>
      <w:r>
        <w:rPr>
          <w:rFonts w:ascii="仿宋_GB2312" w:hAnsi="仿宋_GB2312" w:eastAsia="仿宋_GB2312"/>
          <w:sz w:val="32"/>
          <w:szCs w:val="32"/>
        </w:rPr>
        <w:t>教务处、研究生院、校团委主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化学与化工学院承办，同时成立西安科技大学</w:t>
      </w:r>
      <w:r>
        <w:rPr>
          <w:rFonts w:ascii="仿宋_GB2312" w:hAnsi="仿宋_GB2312" w:eastAsia="仿宋_GB2312"/>
          <w:sz w:val="32"/>
          <w:szCs w:val="32"/>
        </w:rPr>
        <w:t>大学生电化学测量技术竞赛</w:t>
      </w:r>
      <w:r>
        <w:rPr>
          <w:rFonts w:ascii="仿宋_GB2312" w:hAnsi="仿宋_GB2312" w:eastAsia="仿宋_GB2312"/>
          <w:color w:val="000000"/>
          <w:sz w:val="32"/>
          <w:szCs w:val="32"/>
        </w:rPr>
        <w:t>组委会和专家组。竞赛组委会负责大赛的组织、领导与协调工作，专家组负责对参赛队伍进行指导培训及答辩选拔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8920</wp:posOffset>
                </wp:positionH>
                <wp:positionV relativeFrom="page">
                  <wp:posOffset>970661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764.3pt" to="462.25pt,764.3pt" ID="直线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赛者为在校学生，包括本科生和研究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赛形式及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组队人数：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人。 实际参赛人数不足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人的队伍成绩无效。可以校内跨专业组队。 每人只能参加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队伍。每队配备指导老师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名，指导老师只限于赛题与方案指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队类型：分为本科生组和研究生组两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本科生组：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名本科生组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研究生组：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名研究生组队， 或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名研究生和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名本科生组队。研究生为全日制在读博士生或硕士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电化学测量技术竞赛分为报名、培训、初赛（笔试）、决赛（实验操作）四个阶段。具体竞赛规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阶段：</w:t>
      </w:r>
      <w:r>
        <w:rPr>
          <w:rFonts w:ascii="仿宋_GB2312" w:hAnsi="仿宋_GB2312" w:eastAsia="仿宋_GB2312"/>
          <w:sz w:val="32"/>
          <w:szCs w:val="32"/>
        </w:rPr>
        <w:t xml:space="preserve">自本通知下发之日起至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为报名阶段，采取网络报名方式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培训阶段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举办电化学测量技术培训。面向所有参赛者开展直播授课，讲授电化学测量方法、数据处理方法、仪器使用方法等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初赛阶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为初赛，初赛为闭卷笔试，内容为电化学测量基础知识，规定用时为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小时，并且要求参赛队员全员参与并单独答题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决赛阶段：</w:t>
      </w:r>
      <w:r>
        <w:rPr>
          <w:rFonts w:ascii="仿宋_GB2312" w:hAnsi="仿宋_GB2312" w:eastAsia="仿宋_GB2312"/>
          <w:sz w:val="32"/>
          <w:szCs w:val="32"/>
        </w:rPr>
        <w:t>由各参赛队初赛成绩排名确定决赛入围名单后，由竞赛组委会和专家组组织开展决赛，并最终确定决赛获奖名单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设特等奖、一等奖、二等奖、三等奖、优秀奖若干项，获奖者颁发荣誉证书及相应奖励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46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方式及时间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参赛队伍必须由主要负责人填写《西安科技大学“</w:t>
      </w:r>
      <w:r>
        <w:rPr>
          <w:rFonts w:ascii="仿宋_GB2312" w:hAnsi="仿宋_GB2312" w:cs="宋体" w:eastAsia="仿宋_GB2312"/>
          <w:sz w:val="32"/>
          <w:szCs w:val="32"/>
        </w:rPr>
        <w:t>派尔森杯</w:t>
      </w:r>
      <w:r>
        <w:rPr>
          <w:rFonts w:ascii="仿宋_GB2312" w:hAnsi="仿宋_GB2312" w:eastAsia="仿宋_GB2312"/>
          <w:sz w:val="32"/>
          <w:szCs w:val="32"/>
        </w:rPr>
        <w:t>”第二届大学生电化学测量技术竞赛报名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将报名表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竞赛专用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3196134922@qq.com</w:t>
      </w:r>
      <w:r>
        <w:rPr>
          <w:rFonts w:ascii="仿宋_GB2312" w:hAnsi="仿宋_GB2312" w:eastAsia="仿宋_GB2312"/>
          <w:sz w:val="32"/>
          <w:szCs w:val="32"/>
        </w:rPr>
        <w:t>，邮件</w:t>
      </w:r>
      <w:r>
        <w:rPr>
          <w:rFonts w:ascii="仿宋_GB2312" w:hAnsi="仿宋_GB2312" w:eastAsia="仿宋_GB2312"/>
          <w:color w:val="000000"/>
          <w:sz w:val="32"/>
          <w:szCs w:val="32"/>
        </w:rPr>
        <w:t>命名为：“队长姓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”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要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按</w:t>
      </w:r>
      <w:r>
        <w:rPr>
          <w:rFonts w:ascii="仿宋_GB2312" w:hAnsi="仿宋_GB2312" w:eastAsia="仿宋_GB2312"/>
          <w:sz w:val="32"/>
          <w:szCs w:val="32"/>
        </w:rPr>
        <w:t>照通知要求做好参赛宣传、报名及竞赛相关工作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联系人：杨建涛（教师）：</w:t>
      </w:r>
      <w:r>
        <w:rPr>
          <w:rFonts w:eastAsia="仿宋_GB2312" w:ascii="仿宋_GB2312" w:hAnsi="仿宋_GB2312"/>
          <w:sz w:val="32"/>
          <w:szCs w:val="32"/>
        </w:rPr>
        <w:t>15802939267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国阳（教师）：</w:t>
      </w:r>
      <w:r>
        <w:rPr>
          <w:rFonts w:eastAsia="仿宋_GB2312" w:ascii="仿宋_GB2312" w:hAnsi="仿宋_GB2312"/>
          <w:sz w:val="32"/>
          <w:szCs w:val="32"/>
        </w:rPr>
        <w:t>17792979298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丰扬（学生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29712271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562" w:hanging="9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安科技大学“</w:t>
      </w:r>
      <w:r>
        <w:rPr>
          <w:rFonts w:ascii="仿宋_GB2312" w:hAnsi="仿宋_GB2312" w:cs="宋体" w:eastAsia="仿宋_GB2312"/>
          <w:sz w:val="32"/>
          <w:szCs w:val="32"/>
        </w:rPr>
        <w:t>派尔森杯</w:t>
      </w:r>
      <w:r>
        <w:rPr>
          <w:rFonts w:ascii="仿宋_GB2312" w:hAnsi="仿宋_GB2312" w:eastAsia="仿宋_GB2312"/>
          <w:sz w:val="32"/>
          <w:szCs w:val="32"/>
        </w:rPr>
        <w:t>”第二届大学生电化学测量技术竞赛报名表</w:t>
      </w:r>
    </w:p>
    <w:p>
      <w:pPr>
        <w:pStyle w:val="Normal"/>
        <w:spacing w:lineRule="exact" w:line="560"/>
        <w:ind w:right="6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right="612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教务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研究生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校团委  化学与化工学院 </w:t>
      </w:r>
    </w:p>
    <w:p>
      <w:pPr>
        <w:pStyle w:val="Normal"/>
        <w:spacing w:lineRule="exact" w:line="560"/>
        <w:ind w:right="396" w:hanging="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474"/>
          <w:pgNumType w:start="1" w:fmt="decimal"/>
          <w:formProt w:val="false"/>
          <w:titlePg/>
          <w:textDirection w:val="lrTb"/>
          <w:docGrid w:type="linesAndChars" w:linePitch="465" w:charSpace="4294964633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安科技大学“派尔森杯”第二届大学生电化学测量技术竞赛规程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竞赛名称：西安科技大学“派尔森杯”第二届大学生电化学测量技术竞赛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竞赛内容和完成时间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. </w:t>
      </w:r>
      <w:r>
        <w:rPr>
          <w:rFonts w:ascii="黑体" w:hAnsi="黑体" w:cs="黑体" w:eastAsia="黑体"/>
          <w:sz w:val="24"/>
        </w:rPr>
        <w:t>初赛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初赛为闭卷笔试，内容为电化学测量基础知识，规定用时为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小时，每支参赛队伍的成员单独答题，根据团队总成绩遴选出决赛队伍。（因特殊原因无法组织现场考试的，需进行网络测试，测试要求参照西安科技大学考试相关要求。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2. </w:t>
      </w:r>
      <w:r>
        <w:rPr>
          <w:rFonts w:ascii="黑体" w:hAnsi="黑体" w:cs="黑体" w:eastAsia="黑体"/>
          <w:sz w:val="24"/>
        </w:rPr>
        <w:t>决赛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决赛为操作比赛，内容为设计测试方案，通过电化学测量方法解决给定测试样品所遇到的实际问题。决赛时间为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周，根据提交的操作视频和测试报告，评选出获奖队伍。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摄测量过程：由竞赛委员会想参加决赛的团队提供测试样品和测试要求，参赛团队根据测试要求解决测量问题，要求参赛队伍设计测量方案，并在测试报告中写明该方案，要求做出较为详细的说明。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拍摄测量过程：参赛队伍在实施测量方案时，对测量过程进行录像，录像中要包含全部测试步骤、测试人员操作细节和原始测量结果在电脑上的显示页面。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理测量结果：对测量获得的数据进行处理和分析，在测试报告中写清楚测试细节、测量结果、分析过程和测量结论。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测量视频和测试报告：参赛者可通过发送邮件的方式提交测量视频和测试报告，邮箱地址：</w:t>
      </w:r>
      <w:r>
        <w:rPr>
          <w:rFonts w:cs="宋体" w:ascii="宋体" w:hAnsi="宋体"/>
          <w:sz w:val="24"/>
        </w:rPr>
        <w:t>3196134922@qq.com</w:t>
      </w:r>
      <w:r>
        <w:rPr>
          <w:rFonts w:ascii="宋体" w:hAnsi="宋体" w:cs="宋体"/>
          <w:sz w:val="24"/>
        </w:rPr>
        <w:t xml:space="preserve">。录像在提交时可以进行编辑，配上文字或声音说明，视频文件大小不要超过 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 xml:space="preserve">，时间不要超过 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 xml:space="preserve">。测试报告按模板撰写，提交 </w:t>
      </w:r>
      <w:r>
        <w:rPr>
          <w:rFonts w:cs="宋体" w:ascii="宋体" w:hAnsi="宋体"/>
          <w:sz w:val="24"/>
        </w:rPr>
        <w:t xml:space="preserve">PDF </w:t>
      </w:r>
      <w:r>
        <w:rPr>
          <w:rFonts w:ascii="宋体" w:hAnsi="宋体" w:cs="宋体"/>
          <w:sz w:val="24"/>
        </w:rPr>
        <w:t>版本，注意报告中需含有参赛队员的学生证（或学生卡）照片和电子签名。参赛者也可以通过现场拷贝提交参赛视频和测试报告，地址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-307</w:t>
      </w:r>
      <w:r>
        <w:rPr>
          <w:rFonts w:ascii="宋体" w:hAnsi="宋体" w:cs="宋体"/>
          <w:sz w:val="24"/>
        </w:rPr>
        <w:t>（化工学院团委办公室）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评分标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1. </w:t>
      </w:r>
      <w:r>
        <w:rPr>
          <w:rFonts w:ascii="黑体" w:hAnsi="黑体" w:cs="黑体" w:eastAsia="黑体"/>
          <w:sz w:val="24"/>
        </w:rPr>
        <w:t>评分标准制定原则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始终贯彻落实竞赛所坚持的公平、公正、公开原则，初赛依据笔试题答案进行打分，决赛依据测试过程所表现出的设计能力、操作能力、数据处理能力和团队协作能力进行综合评定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2. </w:t>
      </w:r>
      <w:r>
        <w:rPr>
          <w:rFonts w:ascii="黑体" w:hAnsi="黑体" w:cs="黑体" w:eastAsia="黑体"/>
          <w:sz w:val="24"/>
        </w:rPr>
        <w:t>评分方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初赛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满分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分，选择题和判断题由计算机自动评阅，填空题由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位评分专家共同批阅，根据评分标准打分。按照各队所有参赛成员的总成绩进行排序，遴选出决赛队伍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决赛</w:t>
      </w:r>
    </w:p>
    <w:p>
      <w:pPr>
        <w:pStyle w:val="Normal"/>
        <w:ind w:firstLine="4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满分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分，评分细则如下表所示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118"/>
        <w:gridCol w:w="32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测试任务要求，合理分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制定测试方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在测试报告中提交该方案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所用的测试方法</w:t>
            </w:r>
            <w:r>
              <w:rPr>
                <w:rFonts w:cs="宋体" w:ascii="宋体" w:hAnsi="宋体"/>
                <w:sz w:val="24"/>
              </w:rPr>
              <w:t>(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合理的测试步骤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晰的测试方案报告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制定的测试方案对样品进行测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获得数据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流畅，符合标准和安全规定，采用扣分制，每发现一处错误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处理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所获得的实验结果进行处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进行合理分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得出有效结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在测试报告中撰写相关内容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记录精确</w:t>
            </w:r>
            <w:r>
              <w:rPr>
                <w:rFonts w:cs="宋体" w:ascii="宋体" w:hAnsi="宋体"/>
                <w:sz w:val="24"/>
              </w:rPr>
              <w:t>(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处理合理、准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分析合理、深入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正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协作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通力合作高效完成测试任务。在测试报告中写明各成员的主要职责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并完备的任务分配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完成测试任务，按提交测试报告顺序以及测试报告完整程度给分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根据赛事进展，竞赛组织委员会负责组织本规程修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extDirection w:val="lrTb"/>
          <w:docGrid w:type="linesAndChars" w:linePitch="465" w:charSpace="4294964633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竞赛规程的最终解释权归竞赛组织委员会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34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科技大学“派尔森杯”第二届大学生电化学测量技术竞赛报名表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914"/>
        <w:gridCol w:w="2481"/>
        <w:gridCol w:w="887"/>
        <w:gridCol w:w="3422"/>
        <w:gridCol w:w="778"/>
        <w:gridCol w:w="2843"/>
      </w:tblGrid>
      <w:tr>
        <w:trPr>
          <w:trHeight w:val="850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伍名称</w:t>
            </w:r>
          </w:p>
        </w:tc>
        <w:tc>
          <w:tcPr>
            <w:tcW w:w="1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85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85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701" w:gutter="0" w:header="851" w:top="1587" w:footer="992" w:bottom="1474"/>
      <w:pgNumType w:fmt="decimal"/>
      <w:formProt w:val="false"/>
      <w:textDirection w:val="lrTb"/>
      <w:docGrid w:type="linesAndChars" w:linePitch="4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0Char">
    <w:name w:val="0 Char"/>
    <w:qFormat/>
    <w:rPr>
      <w:rFonts w:ascii="Times New Roman" w:hAnsi="Times New Roman" w:eastAsia="宋体"/>
      <w:kern w:val="2"/>
      <w:sz w:val="21"/>
      <w:lang w:val="en-US" w:eastAsia="zh-CN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8:00Z</dcterms:created>
  <dc:creator>User</dc:creator>
  <dc:description/>
  <dc:language>en-US</dc:language>
  <cp:lastModifiedBy>张奇</cp:lastModifiedBy>
  <cp:lastPrinted>2016-03-04T09:15:00Z</cp:lastPrinted>
  <dcterms:modified xsi:type="dcterms:W3CDTF">2023-03-03T07:06:18Z</dcterms:modified>
  <cp:revision>68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C08A0E9942C69D1825C0333B62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