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;Arial Unicode MS" w:hAnsi="小标宋;Arial Unicode MS" w:eastAsia="小标宋;Arial Unicode MS" w:cs="宋体"/>
          <w:color w:val="FF0000"/>
          <w:spacing w:val="18"/>
          <w:w w:val="90"/>
          <w:sz w:val="90"/>
          <w:szCs w:val="90"/>
        </w:rPr>
      </w:pPr>
      <w:r>
        <w:rPr>
          <w:rFonts w:ascii="小标宋;Arial Unicode MS" w:hAnsi="小标宋;Arial Unicode MS" w:cs="宋体" w:eastAsia="小标宋;Arial Unicode MS"/>
          <w:color w:val="FF0000"/>
          <w:spacing w:val="18"/>
          <w:w w:val="90"/>
          <w:sz w:val="90"/>
          <w:szCs w:val="90"/>
        </w:rPr>
        <w:t>西安科技大学院处函件</w:t>
      </w:r>
    </w:p>
    <w:p>
      <w:pPr>
        <w:pStyle w:val="Normal"/>
        <w:spacing w:lineRule="atLeast" w:line="240" w:before="20" w:after="0"/>
        <w:rPr>
          <w:rFonts w:ascii="宋体" w:hAnsi="宋体" w:eastAsia="仿宋_GB2312;仿宋" w:cs="宋体"/>
          <w:b/>
          <w:b/>
          <w:spacing w:val="-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72720</wp:posOffset>
                </wp:positionV>
                <wp:extent cx="6120130" cy="0"/>
                <wp:effectExtent l="0" t="28575" r="0" b="28575"/>
                <wp:wrapTopAndBottom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3.6pt" to="465.6pt,13.6pt" ID="直线 6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b/>
          <w:spacing w:val="-2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b/>
          <w:spacing w:val="-2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pacing w:val="-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 w:before="0" w:after="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关于公布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我校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第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二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届大学生</w:t>
      </w:r>
    </w:p>
    <w:p>
      <w:pPr>
        <w:pStyle w:val="Normal"/>
        <w:spacing w:lineRule="exact" w:line="700" w:before="0" w:after="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环境控制与节能创新大赛获奖名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为进一步增强我校学生的创新思维和节能意识，增强学生的实践创新能力和就业竞争力，学校举办了第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届大学生环境控制与节能创新大赛。全校共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作品参赛，经竞赛评审组专家评审，共评出一等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，二等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，三等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，优秀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优秀指导教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。现将获奖名单予以公布（详见附件）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西安科技大学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大学生环境控制与节能创新大赛获奖名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务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能源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701" w:footer="595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page">
                  <wp:posOffset>9617710</wp:posOffset>
                </wp:positionV>
                <wp:extent cx="612013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757.3pt" to="465.65pt,757.3pt" ID="直线 7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西安科技大学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届大学生环境控制与节能创新大赛获奖名单</w:t>
      </w:r>
    </w:p>
    <w:tbl>
      <w:tblPr>
        <w:tblW w:w="99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180"/>
        <w:gridCol w:w="1096"/>
        <w:gridCol w:w="1084"/>
      </w:tblGrid>
      <w:tr>
        <w:trPr>
          <w:trHeight w:val="31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获奖学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厂房除湿空调系统的研究与优化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洁、谭云天、朱妍、焦思盈、陈宇竹、徐玉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太阳能烟囱—文丘里型装置的强化通风研究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依美、孙嘉豪、党贝贝、李宜林、张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改红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置换通风的新型桌面送风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子轩、熊耕培、叶长青、张天佑、韩向军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超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能源制备洗浴热水系统的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强、艾灵彬、李殿燚、胡博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红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地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源热泵供暖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森、杜乐、付益铭、卢奕垲  李哲远、宋依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丽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火长安—矿井煤自燃火灾预防行业引领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佳亮、尹梓轩、杨峰、卢奕垲、蒋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空组合——高效能供热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静静、仇璐阳、张泽成、陈敏、胡伯遇、王思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华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“绿色，节能”双驱动的绿色建筑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森蕾、冯玲萍、黎怡一、马文玉、杨峰、谭红玉、周欣怡、朱浩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长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海维</w:t>
            </w:r>
          </w:p>
        </w:tc>
      </w:tr>
      <w:tr>
        <w:trPr>
          <w:trHeight w:val="31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等奖（共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组）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获奖学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解垃圾，守护青山”生活垃圾磁化热解处理站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晓齐、王安育、周振杰、黄欣悦、申扬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韩玲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植柳，科技治沙”——智能沙柳种植机器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江博、杨峰、谭红玉、尚佳亮、许森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煤制油气化灰渣固废材料的深度利用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凤、焦成成、沈丽丽、吴益恒、周雅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铎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热管系统的数据中心冷却技术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沛杰，张龙，范文童，黄兴兴，郭宇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“协警”——瓦斯抽采与煤自燃分区分级智能协同防灭火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艳、张一如、罗玄怡、隋圣阳、张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宁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热虹吸器的煤火热能强化传热技术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浩强、宋俊怡、熊磊、张新婧、方可扬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旸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校园节水潜力的发掘——以西安科技大学为例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东、王光耀、马鸣州、刘欣铭、马秋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M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太阳能自动道路清扫小车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伟、余帅令、佘帅、朱欢、魏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悦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建筑制冷机组冷却热的有效利用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伟、江政、叶国兴、高浩博、武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改红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太阳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源热泵联合花椒智能自动烘干机组研发可行性报告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雨杰、刘玉姣、姬凡、扈健、许欣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韩玲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储热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园园、郑雨、王子洋、陈卓君、谭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“镁”与共—镁渣余热回收锅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媛、丁泽昊、黄晓宇、孙功成、冯玲萍、 刘俊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</w:tr>
      <w:tr>
        <w:trPr>
          <w:trHeight w:val="31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获奖学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县域碳排放空间格局演变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腾溪、冯子依、吴嘉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斌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的环境效益与经济效益调研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晨峰、闫佳鑫、杨硕、苏佳祺、陈芊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海波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“圾”行事—“双碳”背景下校园垃圾分类调研报告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稼佳、王乔、方硕、刘晋源、王丽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蒸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室节能系统的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、余帅令、王蓉、杨嘉、冯钰、王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悦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暖通空调行业节能降耗的调查报告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娴、胡玥玥、兰岚、唐娟、穆心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易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空调热能水冷回收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婷、王盼、熊云杰、周国庆、周世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登育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个性化蓄冷型办公室空调系统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铭馨、史双龙、王晨旭、郭宇丰、樊安琪、龚德坤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长发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热害防治与地热能开发利用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、宫思进、李思琪、刘生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娇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城市建筑供热采暖节能的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箐芮、高怡、屈小童、樊敏婕、曾逸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半导体热电效应的便携舒适型医用防护服的设计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、刘栋、杨荣婧、张馨之、王正康、胡有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红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控温床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适睡眠守护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玲萍、张媛媛、仵天天、杨昆、王本宏、刘馨怡、宋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改红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讨“双碳”背景下火力发电厂如何更好践行节能措施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丰、李积峰、史祥、张浩阳、樊安琪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丁丁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烯基柔性电容器制备技术及应用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骞、刘思远、王翔宇、申洋宁、刘剑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芝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斯抑制剂助力节能和环境保护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薏茹、王昱杰、应媛媛、张宇波、张奥琪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翔 李树刚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电子原件降温的措施分析研究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坤、王凇、王志鑫、郭宇航、韩启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藻光伏发电—路灯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萌萌、杨海君、李灿阳、王瑾宇、周晨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海维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室清气——禽畜舍光催化除臭杀菌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沃、吴可、申浩敏、高欢、马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远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泵果蔬干燥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思莹、蒿红晴、罗欣、罗瑞雪、郑诺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桶——基于智能分类构造的垃圾处理系统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园园、吴彤、杨峰、史泽华、刘春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根林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煤样吸附解析多气一体化装置研发及应用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雨蒙、常泽晨、张蕙、刘乘溢、侯伯萱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翔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驱动落叶收集处理装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铭洁、田菓、冯晓宇、梁雨艳、徐想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改红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智能植树机器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伟、杜佳豪、马佳怡、田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海维 赵栓峰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馈测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泽茂、丁维熙、李辰阳、侯代琴、曹翔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数码随身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桐、赵瑞苗、张悦悦、蔡炆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登育</w:t>
            </w:r>
          </w:p>
        </w:tc>
      </w:tr>
      <w:tr>
        <w:trPr>
          <w:trHeight w:val="31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优秀奖（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获奖学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余料回收平台与智能粉碎机器结合体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千格、刘文杰、石旭阳、焦子晗、于晨予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红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的有助于铝合金的防腐技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子歆、熊吴楠，井浩哲，王嘉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钰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激光光谱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甲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监测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万敬、张延、陈毅、邓廷进、王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波行动——水面垃圾自动收集打包机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悦华、焦健、姬超、崔源泉、吕轶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海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源节流—瓦斯精准探测装置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亚杰、郝晓敏、陈科、王旭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翔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政策下市政污水处理厂的机遇与挑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珂、姬翔天、肖静、雷晓蒲、谢梦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爱华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距离煤层重复采动隔水层控水机制研究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欣、张希、汤鲜、呼笑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君武 黄庆享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地下水库协同矿井水控制、净化、利用研究现状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强、焦俞凯、王子晗、李国欣、李舒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绿氢的新能源生产运用体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瑞、汝仕杰、舒淇、潘静雅、余佳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代先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深度开发利用现状与前景调查报告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世昱、付婕、刘鑫、王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盘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遥感反演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复垦变化分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神东矿区为例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真、赵一阳、景晨阳、段鑫文、乔梦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出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回收装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晨康、杜梦奥、祁佳萌、王焕强、薛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芝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烟气液相脱贡吸收剂研发设计理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延穗、陈子驰、翁昌林、尚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毅彬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新农村畜牧业粪污绿色能源转化与循环利用调查报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拴强、王昊阳、王安育、樊宇、麻欣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喜才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L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在实时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排放量以及浓度方面的应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嘉佑、弓栋、柴玉尧、刘香君、王珂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上风能发电调查报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立、李卓霖、李子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喜才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数据的智能垃圾分类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玉、杨峰、谭红玉、尚佳亮、许森蕾、郭宇丰、樊安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花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系统冷凝热回收调查报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栋、闫敏、胡小慧、蔡昌恒、何川、刘积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艳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种基于绿色能源发电的多功能垃圾回收装置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卓、高雨婷、余栢林、胡沁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昱阳 薛旭升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型跑道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雍、吴聃鑫、胡睿扬、胡玉玲、童小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博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瓦斯矿井密闭墙智能监测管控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宇阳、王嘉文、张晋瑜、李璟涵、乐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永飞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瓦斯抽采钻孔智能设计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蓉、花芯蕊、吴思媛、王鑫、尚宇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翔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预警与照明自动调控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立桥、许森蕾、罗西、李子豪、徐彦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热能梯级利用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小军、周启桂、王美茹、周锐、张润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丽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二氧化碳捕捉封存装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、彭耀辉、张帅杰、席君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浪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催化自然净化技术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怡欣、杨峰、许森蕾、马文玉、何晴 、郑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晨涛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绿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建筑节能改造的节能综合效益评价研究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娇、宋俊怡、程丹、张曦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炳文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粒净—固废基环保功能材料的开发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、邹卓睿、李睿元、江洪艳、马思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蕾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炜、白礼伟、汪博文、李奇峰、胡宇豪、马志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博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往知来——用科技绿化未来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宇阳、张婧妍、张倪、袁委锋、周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网智“壳”——空气监测手机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雨冰、杨峰、谭红玉、许森蕾、马一丹、马文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兰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”光成风，清凉怡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晴雨伞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光玉、姜孟莉、杨思文、陈欣彤、张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海涛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优秀指导教师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姬长发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华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柳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薛韩玲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王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美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郇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郝改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纪海维  张  进  习红军  赵登育  王雪丽  王晶钰  王彩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赵玉娇  张小艳  张亚平  张  波  王  凯  邓  军  王  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张  铎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郭  军  岳宁芳  肖  旸  刘  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701" w:footer="595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820">
    <w:name w:val="样式 左侧:  0 厘米 悬挂缩进: 8 字符 行距: 最小值 20 磅"/>
    <w:basedOn w:val="Normal"/>
    <w:qFormat/>
    <w:pPr>
      <w:spacing w:lineRule="atLeast" w:line="400"/>
      <w:ind w:left="1680" w:hanging="168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0:00Z</dcterms:created>
  <dc:creator>User</dc:creator>
  <dc:description/>
  <dc:language>en-US</dc:language>
  <cp:lastModifiedBy>张奇</cp:lastModifiedBy>
  <dcterms:modified xsi:type="dcterms:W3CDTF">2022-12-13T08:20:38Z</dcterms:modified>
  <cp:revision>2</cp:revision>
  <dc:subject/>
  <dc:title>1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3E29B09CB4F16A8252C52787550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