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49.95pt,6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 w:before="156" w:after="156"/>
        <w:ind w:firstLine="539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关于开展</w:t>
      </w:r>
      <w:r>
        <w:rPr>
          <w:rFonts w:eastAsia="小标宋" w:ascii="小标宋" w:hAnsi="小标宋"/>
          <w:color w:val="000000"/>
          <w:sz w:val="44"/>
          <w:szCs w:val="44"/>
        </w:rPr>
        <w:t>2012</w:t>
      </w:r>
      <w:r>
        <w:rPr>
          <w:rFonts w:ascii="小标宋" w:hAnsi="小标宋" w:eastAsia="小标宋"/>
          <w:color w:val="000000"/>
          <w:sz w:val="44"/>
          <w:szCs w:val="44"/>
        </w:rPr>
        <w:t>年度校级教育教学改革</w:t>
      </w:r>
    </w:p>
    <w:p>
      <w:pPr>
        <w:pStyle w:val="Normal"/>
        <w:spacing w:lineRule="exact" w:line="700" w:before="156" w:after="156"/>
        <w:ind w:firstLine="539"/>
        <w:jc w:val="center"/>
        <w:rPr/>
      </w:pPr>
      <w:r>
        <w:rPr>
          <w:rFonts w:ascii="小标宋" w:hAnsi="小标宋" w:eastAsia="小标宋"/>
          <w:color w:val="000000"/>
          <w:sz w:val="44"/>
          <w:szCs w:val="44"/>
        </w:rPr>
        <w:t>与研究项目立项申报工作的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部）、各相关单位：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贯彻落实《国家中长期教育改革和发展规划纲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(2010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及教育部《关于全面提高高等教育质量的若干意见》精神，推进教育教学改革深入开展，促进教育教学工作上台阶、上水平，不断提高人才培养质量，增强人才培养的社会适应性，学校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教育教学改革与研究项目立项申报工作，现就有关事项通知如下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立项原则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391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0.8pt" to="458.95pt,27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提升人才培养水平和质量为目标，以“稳定规模、优化结构、强化特色、注重创新”为主线，以加强内涵和强化特色为重点，以深化改革为动力，以体制机制创新为突破口，针对我校在专业设置、专业内涵建设、人才培养模式、课程体系及教学内容优化、教学方法与教学手段、学科竞赛及课外科技活动、创新创业、教风学风建设、思想政治教育、校园文化建设、综合素质培养、教学管理等方面亟待解决的重点和难点问题，遴选一批教育教学改革与研究选题进行立项资助，通过开展有效研究与实践，力求在上述问题的解决上有所创新和突破。立项要坚持“针对性、先进性、科学性、实效性”原则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选题方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题应紧密结合区域经济社会发展、行业发展及学校办学定位，围绕学校人才培养目标，体现我校教育教学改革的特色和优势。选题方向如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 以区域经济和行业发展为导向，突出学校办学定位和办学特色的专业结构优化设计；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以加强实践、强化能力、突出特色、增强人才培养适应性为目标的人才培养模式改革、培养方案优化（课程体系及教学内容优化设计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以明确专业发展定位、强化专业特色为主要内容的专业内涵建设及专业综合改革（要求体现培养目标、专业特色、培养方案、课程教材、教学团队、教学方法、实验室及实习基地一体化建设与改革的思路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师资队伍建设，基层教学组织建设及教学团队建设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科研与教学结合，推动教学内容更新、教学方法与教学手段改革，提高学生学习能力，培养学生创新实践能力的研究与实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以提升大学生综合素质，加强大学生实践能力、创新能力、创业能力为主要内容的学科竞赛、课外科技活动、创新创业活动体制机制、政策措施研究与实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深化校企合作培养人才的体制机制创新、政策支持体系研究与实践及实践教育基地建设研究与实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良好教风和学风培育的政策体系研究与实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公共基础类课程、专业主干课程教学内容、教学方法、考试考核方式改革与实践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教学质量保障与监控体系构建与实践（着重教学质量量测指标体系构建，教学质量监控的持续改进政策措施），审核评估与专业认证指标体系、推动政策措施研究与实践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一）基于现代教育教学管理理念，以提高教学管理水平为目标的教学管理体制机制、管理制度创新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学生学业成绩评价方式法的改革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三）基于网络条件下的教学方式方法的改革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四）提高大学生思想道德修养、社会责任感、综合素质及推动校园文化建设相关研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五）以上内容未涉及的其他方面的教育教学研究与改革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类型及资助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金额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教育教学改革与研究项目类型分为重点项目、一般项目、青年教师教改专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类型，“重点项目”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“一般项目”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“青年教师教改专项”每项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项目主要资助以提高教学质量为核心，围绕人才培养这一中心工作，关注对人才培养途径及过程的改革与实践，着力解决人才培养实践教学等问题，探索多样化人才培养模式改革，培育高层次教学成果等项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师教改专项主要支持青年教师针对理论教学、实践环节教学过程中出现的具体问题开展的研究与改革，一般应为“短、平、快”的项目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申报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项目须符合以下基本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目标明确，思路清晰，设计方案合理，有明确的预期成果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成果具有一定的推广价值，较强的实践意义和可操作性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好的研究基础和较强的研究力量，在经费和条件保障等方面有保证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论研究有新突破，实践探索有新途径，对高素质专门人才和拔尖创新人才的培养有重要作用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年教师教改专项的申报人应是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）、从事教学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的青年教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改立项实行项目主持人负责制，项目主持人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，参与人员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（含主持人）。鼓励各单位合作申报项目，参与单位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内。项目主持人最多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项目组主要成员参与教改项目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同一名称已立项过的教改项目，本次立项均不予受理。对于未按时结题的项目，项目组成员也不在本次立项申请受理范围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重点项目”与“一般项目”的研究周期原则上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“青年教师教改专项”研究周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凡正式批准立项的项目，项目承担单位和项目组成员必须严格按照项目申请书确定的目标、任务和进程组织实施项目的研究实践工作。不得拖延研究期限、变动研究项目、更换项目主持人；要切实加强项目经费的管理，不得以任何理由扣减或挪用，保证研究、实践工作的顺利开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项目研究完成后，由项目承担单位依据项目主持人的结题要求，向教务处提出鉴定（验收）申请，由教务处组织专家进行鉴定（验收），并将结果向全校公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申报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者须填写《西安科技大学教育教学改革立项申请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单位将拟推荐申报项目的汇总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教改立项申请表（一式二份，其中一份成员签章为原件）的打印稿及电子版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统一报送教务处教学研究科，逾期不予受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不随文下发，请从教务处网站下载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科技大学教育教学改革与研究立项申请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 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级教育教学改革与研究项目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-18030;宋体" w:eastAsia="仿宋_GB2312"/>
          <w:sz w:val="32"/>
          <w:szCs w:val="32"/>
        </w:rPr>
        <w:t>二○一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十六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7:00Z</dcterms:created>
  <dc:creator>雨林木风</dc:creator>
  <dc:description/>
  <cp:keywords/>
  <dc:language>en-US</dc:language>
  <cp:lastModifiedBy>微软用户</cp:lastModifiedBy>
  <cp:lastPrinted>2010-11-24T09:42:00Z</cp:lastPrinted>
  <dcterms:modified xsi:type="dcterms:W3CDTF">2012-10-18T01:34:00Z</dcterms:modified>
  <cp:revision>6</cp:revision>
  <dc:subject/>
  <dc:title>关于开展2012年度校级教育教学改革与研究项目立项申报工作的通知</dc:title>
</cp:coreProperties>
</file>