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312" w:after="312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0" w:after="156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务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08]5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我校省级教学名师课表、省级精品课程及试行名师课堂、精品课程开放视听制度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院（部）及有关单位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起到我校教学名师、精品课程的示范作用，提高青年教师的授课水平，扩大优质资源的受益面。现将我校本学期开课的省级教学名师课表、省级精品课程信息予以公布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请该部分教师在教室容纳人数允许范围内接受校内师生的听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教学名师授课信息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9"/>
        <w:gridCol w:w="1341"/>
        <w:gridCol w:w="817"/>
        <w:gridCol w:w="2016"/>
        <w:gridCol w:w="213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课时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褚维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-307,2-2-4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-5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一、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一、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江水（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性力学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2-2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二、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尚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化基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基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-217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-7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节（单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熙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值分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40" w:before="0" w:after="156"/>
        <w:ind w:firstLine="3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省级精品课程授课</w:t>
      </w:r>
      <w:r>
        <w:rPr/>
        <w:t>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09"/>
        <w:gridCol w:w="1226"/>
        <w:gridCol w:w="1371"/>
        <w:gridCol w:w="239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起止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授课时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力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屈均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慧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治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天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-30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-223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3-3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50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0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一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四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二、四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一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五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（单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二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四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率论与数理统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丁正生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丁正生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叶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5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-10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一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四 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五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侃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蔡会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7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3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1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30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（双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三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一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三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单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编语言程序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朱  宇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（单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学原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树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秀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连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-10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40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40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五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周一、二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二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经济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田水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六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魏  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旭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4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史小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50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40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50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（</w:t>
            </w:r>
            <w:r>
              <w:rPr>
                <w:rFonts w:eastAsia="仿宋_GB2312" w:ascii="仿宋_GB2312" w:hAnsi="仿宋_GB2312"/>
                <w:sz w:val="24"/>
              </w:rPr>
              <w:t>18:30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eastAsia="仿宋_GB2312" w:ascii="仿宋_GB2312" w:hAnsi="仿宋_GB2312"/>
                <w:sz w:val="24"/>
              </w:rPr>
              <w:t>—21: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一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（双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四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（</w:t>
            </w:r>
            <w:r>
              <w:rPr>
                <w:rFonts w:eastAsia="仿宋_GB2312" w:ascii="仿宋_GB2312" w:hAnsi="仿宋_GB2312"/>
                <w:sz w:val="24"/>
              </w:rPr>
              <w:t>18:30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eastAsia="仿宋_GB2312" w:ascii="仿宋_GB2312" w:hAnsi="仿宋_GB2312"/>
                <w:sz w:val="24"/>
              </w:rPr>
              <w:t>—21: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制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双语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讲教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-6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三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五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前去观摩的教师及听课学生自觉维护课堂秩序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50.69.30/ec/C97/zjjs-2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18:00Z</dcterms:created>
  <dc:creator>孙艳红</dc:creator>
  <dc:description/>
  <cp:keywords/>
  <dc:language>en-US</dc:language>
  <cp:lastModifiedBy>微软用户</cp:lastModifiedBy>
  <cp:lastPrinted>2008-10-17T08:45:00Z</cp:lastPrinted>
  <dcterms:modified xsi:type="dcterms:W3CDTF">2008-11-17T02:01:00Z</dcterms:modified>
  <cp:revision>4</cp:revision>
  <dc:subject/>
  <dc:title>关于公布我校第四届教学名师课表的通知</dc:title>
</cp:coreProperties>
</file>