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小标宋"/>
          <w:color w:val="FF0000"/>
          <w:spacing w:val="22"/>
          <w:w w:val="90"/>
          <w:sz w:val="90"/>
          <w:szCs w:val="90"/>
        </w:rPr>
      </w:pPr>
      <w:r>
        <w:rPr>
          <w:rFonts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78294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46.3pt,14.4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教务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700" w:before="391" w:after="391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关于举办第九届数学建模竞赛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提高学生的实践创新能力，推动数学建模竞赛活动蓬勃开展，激发学生学习数学的兴趣，并为参加全国大学生数学建模竞赛做充足地准备。经研究，决定举办西安科技大学第九届数学建模竞赛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竞赛具体事宜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体在校本科生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形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试题发布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本次竞赛的赛题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西科大数学建模群”发布，群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9926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4750333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请参赛学生加入本群，并关注群中通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交卷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7650</wp:posOffset>
                </wp:positionH>
                <wp:positionV relativeFrom="page">
                  <wp:posOffset>982027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73.25pt" to="462.35pt,773.25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参赛选手于</w:t>
      </w:r>
      <w:r>
        <w:rPr>
          <w:rFonts w:eastAsia="仿宋_GB2312" w:cs="仿宋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sz w:val="32"/>
          <w:szCs w:val="32"/>
        </w:rPr>
        <w:t>16:00</w:t>
      </w:r>
      <w:r>
        <w:rPr>
          <w:rFonts w:ascii="仿宋_GB2312" w:hAnsi="仿宋_GB2312" w:cs="仿宋" w:eastAsia="仿宋_GB2312"/>
          <w:sz w:val="32"/>
          <w:szCs w:val="32"/>
        </w:rPr>
        <w:t>前将论文打印稿交至临潼校区骊山校园实验楼</w:t>
      </w:r>
      <w:r>
        <w:rPr>
          <w:rFonts w:eastAsia="仿宋_GB2312" w:cs="仿宋" w:ascii="仿宋_GB2312" w:hAnsi="仿宋_GB2312"/>
          <w:sz w:val="32"/>
          <w:szCs w:val="32"/>
        </w:rPr>
        <w:t>214</w:t>
      </w:r>
      <w:r>
        <w:rPr>
          <w:rFonts w:ascii="仿宋_GB2312" w:hAnsi="仿宋_GB2312" w:cs="仿宋" w:eastAsia="仿宋_GB2312"/>
          <w:sz w:val="32"/>
          <w:szCs w:val="32"/>
        </w:rPr>
        <w:t>室，同时将论文电子版发送至西安科技大学数学建模官方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ustmma888@163.com</w:t>
      </w:r>
      <w:r>
        <w:rPr>
          <w:rFonts w:ascii="仿宋_GB2312" w:hAnsi="仿宋_GB2312" w:cs="仿宋" w:eastAsia="仿宋_GB2312"/>
          <w:sz w:val="32"/>
          <w:szCs w:val="32"/>
        </w:rPr>
        <w:t>，逾期不予受理，视放弃比赛资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论文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参赛选手所撰写的论文都要以《西安科技大学第九届数学建模竞赛论文格式要求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为统一标准，因格式不符合要求而影响到比赛成绩的论文，责任由参赛选手承担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）竞赛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竞赛的具体要求参见《</w:t>
      </w:r>
      <w:r>
        <w:rPr>
          <w:rFonts w:ascii="仿宋_GB2312" w:hAnsi="仿宋_GB2312" w:cs="仿宋" w:eastAsia="仿宋_GB2312"/>
          <w:sz w:val="32"/>
          <w:szCs w:val="32"/>
        </w:rPr>
        <w:t>西安科技大学第九届数学建模竞赛章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参赛队以学院为单位统一报名参赛</w:t>
      </w:r>
      <w:r>
        <w:rPr>
          <w:rFonts w:ascii="仿宋_GB2312" w:hAnsi="仿宋_GB2312" w:cs="仿宋" w:eastAsia="仿宋_GB2312"/>
          <w:sz w:val="32"/>
          <w:szCs w:val="32"/>
        </w:rPr>
        <w:t>，参赛队数不限。每队参赛选手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可跨学院、跨专业自由组合，跨学院的参赛队由其中一个学院负责报名、管理等工作，具体要求参见《西安科技大学第九届数学建模竞赛章程》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竞赛的报名方式以各学院为单位集体组织报名。各学院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汇总的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版发送至</w:t>
      </w:r>
      <w:r>
        <w:rPr>
          <w:rFonts w:ascii="仿宋_GB2312" w:hAnsi="仿宋_GB2312" w:cs="仿宋" w:eastAsia="仿宋_GB2312"/>
          <w:sz w:val="32"/>
          <w:szCs w:val="32"/>
        </w:rPr>
        <w:t>西安科技大学数学建模官方邮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xustmma888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，无需提交纸质报名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联系人：赵明老师（理学院）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席娟（建模协会会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8392619671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3858103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竞赛设置一等奖、二等奖、三等奖，奖获比例分别为参赛队数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证书及奖品，竞赛成绩将作为选拔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国大学生数学建模竞赛”参赛选手的重要依据之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，认真宣传，积极组织，确保本次</w:t>
      </w:r>
      <w:r>
        <w:rPr>
          <w:rFonts w:ascii="仿宋_GB2312" w:hAnsi="仿宋_GB2312" w:eastAsia="仿宋_GB2312"/>
          <w:color w:val="000000"/>
          <w:sz w:val="32"/>
          <w:szCs w:val="32"/>
        </w:rPr>
        <w:t>数学建模竞赛顺利举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西安科技大学第九届数学建模竞赛论文格式要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西安科技大学第九届数学建模竞赛章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西安科技大学第九届数学建模竞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</w:t>
      </w:r>
    </w:p>
    <w:p>
      <w:pPr>
        <w:pStyle w:val="Normal"/>
        <w:spacing w:lineRule="exact" w:line="560"/>
        <w:ind w:firstLine="5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理学院 </w:t>
      </w:r>
    </w:p>
    <w:p>
      <w:pPr>
        <w:pStyle w:val="Normal"/>
        <w:spacing w:lineRule="exact" w:line="560"/>
        <w:ind w:firstLine="5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数学建模协会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spacing w:before="326" w:after="326"/>
        <w:jc w:val="center"/>
        <w:rPr/>
      </w:pPr>
      <w:r>
        <w:rPr>
          <w:rFonts w:ascii="小标宋" w:hAnsi="小标宋" w:cs="仿宋" w:eastAsia="小标宋"/>
          <w:b/>
          <w:sz w:val="36"/>
          <w:szCs w:val="36"/>
        </w:rPr>
        <w:t>西安科技大学第九届数学建模竞赛论文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答卷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纸单面打印；同时论文电子版发送至西安科技大学数学建模官方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ustmma888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第一页格式见下页“论文封面模版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论文题目可以直接用竞赛试题的标题，也可自行拟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论文从第二页开始编页码，第二页打印论文题目、摘要、关键词，第三页开始打印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不要页眉，从第二页开始不要有任何答题人身份的信息，否则答卷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一级标题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黑体字居中，论文其他内容用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宋体字、单倍行距，左侧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引用他人的成果或资料，在文后的参考文献中列出，参考文献的格式及引用参见科技类期刊中的标准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其它未尽事项请随时关注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西科大数学建模群”，群号：</w:t>
      </w:r>
      <w:r>
        <w:rPr>
          <w:rFonts w:eastAsia="仿宋_GB2312" w:ascii="仿宋_GB2312" w:hAnsi="仿宋_GB2312"/>
          <w:sz w:val="32"/>
          <w:szCs w:val="32"/>
        </w:rPr>
        <w:t>4299262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47503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封面模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论文题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before="163" w:after="16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赛队员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680"/>
        <w:gridCol w:w="1980"/>
        <w:gridCol w:w="2100"/>
      </w:tblGrid>
      <w:tr>
        <w:trPr>
          <w:trHeight w:val="4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指导老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701" w:footer="992" w:bottom="1474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spacing w:lineRule="exact" w:line="700" w:before="97" w:after="97"/>
        <w:jc w:val="center"/>
        <w:rPr/>
      </w:pPr>
      <w:r>
        <w:rPr>
          <w:rFonts w:ascii="小标宋" w:hAnsi="小标宋" w:cs="仿宋" w:eastAsia="小标宋"/>
          <w:b/>
          <w:sz w:val="36"/>
          <w:szCs w:val="36"/>
        </w:rPr>
        <w:t>西安科技大学第九届数学建模竞赛章程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一条 总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西安科技大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学生数学建模竞赛（以下简称竞赛），目的在于激励学生学习数学和应用数学的积极性，提高学生建立数学模型与运用计算机技术解决实际问题的综合能力，鼓励大学生踊跃参加课外科技活动，开拓知识面，培养创造精神及合作意识，推广大学数学教学体系、教学内容和方法的改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西安科技大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大学生数学建模竞赛旨在通过数学建模竞赛活动，运用数学理论和方法、利用文献、计算机等工具培养学生分析和解决实际问题的能力，鼓励大学生踊跃参加课外科技活动，开拓知识面，丰富校园学术氛围，培养学生的创新思维与合作精神。 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二条 组织机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办单位：教务处。负责竞赛的总体工作安排，制定竞赛规程，发布竞赛通知；提供经费支持；聘请专家出题和评审，颁奖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承办单位：理学院、数学建模研究室、数学建模协会。负责竞赛的具体实施工作，包括竞赛的宣传、报名、培训、发布竞赛试题、初选、评审及学术活动等。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三条 参赛对象及报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竞赛参赛对象为在校本科生，学生自愿组队参加竞赛，每队不得多于三人，学校鼓励学生跨院系组队。在教务处发布竞赛通知后，学生在规定时间内向</w:t>
      </w:r>
      <w:r>
        <w:rPr>
          <w:rFonts w:ascii="仿宋_GB2312" w:hAnsi="仿宋_GB2312" w:cs="仿宋" w:eastAsia="仿宋_GB2312"/>
          <w:sz w:val="32"/>
          <w:szCs w:val="32"/>
        </w:rPr>
        <w:t>西安科技大学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数学建模协会报名。对于数学建模小组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人的构成，提出如下建议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．数学建模小组的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人中，要有一个数学基础扎实，一个编程能力强，一个写作水平较强的，并确定组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数学建模小组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最好是来自不同的学院、不同的专业。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四条 竞赛形式、规则和纪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采取通讯竞赛方式，参赛队在规定时间内完成答卷，并准时交卷。参赛者应根据题目要求，完成一篇包括模型的假设、建立和求解、计算方法的设计和计算机实现、结果的分析和检验、模型的改进等方面的论文（即答卷）。竞赛评奖以假设的合理性、建模的创造性、结果的正确性和文字表述的清晰程度为主要标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竞赛一般在每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—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进行，时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大学生以队为单位参赛，每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人，专业不限。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竞赛期间参赛队员可以使用各种图书资料、计算机和软件，在互联网上浏览。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五条 组织形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竞赛由教务处主办，其主要工作是负责竞赛通知的发布、组织评奖、举办颁奖仪式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竞赛由理学院、数学建模研究室、数学建模协会具体负责实施，其主要工作是负责竞赛报名、拟定赛题、组织竞赛、阅卷及其评奖、参与颁奖仪式等。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六条 评奖方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竞赛成绩将作为选拔</w:t>
      </w:r>
      <w:r>
        <w:rPr>
          <w:rFonts w:ascii="仿宋_GB2312" w:hAnsi="仿宋_GB2312" w:cs="仿宋" w:eastAsia="仿宋_GB2312"/>
          <w:sz w:val="32"/>
          <w:szCs w:val="32"/>
        </w:rPr>
        <w:t>西安科技大学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国大学生数学建模竞赛和国际大学生数学建模竞赛参赛队的参考。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七条 异议和申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立异议期制度，获奖名单公布之日起的一星期内，任何个人可以提出异议，由教务处负责受理。申诉报告必须以正式的书面形式提交，并且必须要有异议人的签名。教务处对异议进行调查，并提出处理意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360"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36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6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60" w:firstLine="1315"/>
        <w:rPr/>
      </w:pPr>
      <w:r>
        <w:rPr>
          <w:rFonts w:ascii="仿宋_GB2312" w:hAnsi="仿宋_GB2312" w:eastAsia="仿宋_GB2312"/>
          <w:sz w:val="32"/>
          <w:szCs w:val="32"/>
        </w:rPr>
        <w:t>西安科技大学数学建模协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60"/>
        <w:ind w:right="42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700" w:before="97" w:after="97"/>
        <w:jc w:val="center"/>
        <w:rPr/>
      </w:pPr>
      <w:r>
        <w:rPr>
          <w:rFonts w:ascii="小标宋" w:hAnsi="小标宋" w:cs="仿宋_GB2312" w:eastAsia="小标宋"/>
          <w:b/>
          <w:sz w:val="36"/>
          <w:szCs w:val="36"/>
        </w:rPr>
        <w:t>西安科技大学第九届</w:t>
      </w:r>
      <w:r>
        <w:rPr>
          <w:rFonts w:ascii="小标宋" w:hAnsi="小标宋" w:eastAsia="小标宋"/>
          <w:b/>
          <w:color w:val="000000"/>
          <w:sz w:val="36"/>
          <w:szCs w:val="36"/>
        </w:rPr>
        <w:t>数学建模竞赛报名表</w:t>
      </w:r>
    </w:p>
    <w:p>
      <w:pPr>
        <w:pStyle w:val="Normal"/>
        <w:widowControl/>
        <w:spacing w:lineRule="exact" w:line="560"/>
        <w:ind w:firstLine="2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盖章）：                                  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8"/>
        <w:gridCol w:w="1418"/>
        <w:gridCol w:w="1418"/>
        <w:gridCol w:w="1418"/>
        <w:gridCol w:w="1419"/>
        <w:gridCol w:w="1080"/>
      </w:tblGrid>
      <w:tr>
        <w:trPr>
          <w:trHeight w:val="5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：本表可复印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8060</wp:posOffset>
              </wp:positionH>
              <wp:positionV relativeFrom="paragraph">
                <wp:posOffset>3175</wp:posOffset>
              </wp:positionV>
              <wp:extent cx="1485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2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68060</wp:posOffset>
              </wp:positionH>
              <wp:positionV relativeFrom="paragraph">
                <wp:posOffset>3175</wp:posOffset>
              </wp:positionV>
              <wp:extent cx="14859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2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68060</wp:posOffset>
              </wp:positionH>
              <wp:positionV relativeFrom="paragraph">
                <wp:posOffset>3175</wp:posOffset>
              </wp:positionV>
              <wp:extent cx="14859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25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FF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860" w:leader="none"/>
      </w:tabs>
      <w:spacing w:lineRule="auto" w:line="360"/>
      <w:ind w:firstLine="200"/>
      <w:jc w:val="left"/>
    </w:pPr>
    <w:rPr>
      <w:rFonts w:ascii="黑体;SimHei" w:hAnsi="黑体;SimHei"/>
      <w:sz w:val="24"/>
      <w:lang w:val="en-US" w:eastAsia="en-US"/>
    </w:rPr>
  </w:style>
  <w:style w:type="paragraph" w:styleId="2">
    <w:name w:val="样式2"/>
    <w:basedOn w:val="1"/>
    <w:next w:val="Style16"/>
    <w:qFormat/>
    <w:pPr>
      <w:ind w:left="2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3">
    <w:name w:val="样式3"/>
    <w:basedOn w:val="TextBody"/>
    <w:qFormat/>
    <w:pPr>
      <w:spacing w:lineRule="auto" w:line="360" w:before="0" w:after="0"/>
      <w:ind w:left="200" w:hanging="20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040;&#26102;&#23558;&#35797;&#21367;&#21457;&#33267;xustmma666@163.com" TargetMode="External"/><Relationship Id="rId3" Type="http://schemas.openxmlformats.org/officeDocument/2006/relationships/hyperlink" Target="mailto:xustmma888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5:00Z</dcterms:created>
  <dc:creator>lib</dc:creator>
  <dc:description/>
  <cp:keywords/>
  <dc:language>en-US</dc:language>
  <cp:lastModifiedBy>罗珍</cp:lastModifiedBy>
  <dcterms:modified xsi:type="dcterms:W3CDTF">2018-05-03T04:25:00Z</dcterms:modified>
  <cp:revision>2</cp:revision>
  <dc:subject/>
  <dc:title>关于举办网络检索竞赛活动的实施方案</dc:title>
</cp:coreProperties>
</file>