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小标宋;Arial Unicode MS" w:hAnsi="小标宋;Arial Unicode MS" w:eastAsia="小标宋;Arial Unicode MS" w:cs="宋体;SimSun"/>
          <w:color w:val="FF0000"/>
          <w:spacing w:val="22"/>
          <w:w w:val="90"/>
          <w:sz w:val="90"/>
          <w:szCs w:val="90"/>
        </w:rPr>
      </w:pPr>
      <w:r>
        <w:rPr>
          <w:rFonts w:ascii="小标宋;Arial Unicode MS" w:hAnsi="小标宋;Arial Unicode MS" w:cs="宋体;SimSun" w:eastAsia="小标宋;Arial Unicode MS"/>
          <w:color w:val="FF0000"/>
          <w:spacing w:val="22"/>
          <w:w w:val="90"/>
          <w:sz w:val="90"/>
          <w:szCs w:val="90"/>
        </w:rPr>
        <w:t>西安科技大学院处函件</w:t>
      </w:r>
    </w:p>
    <w:p>
      <w:pPr>
        <w:pStyle w:val="Normal"/>
        <w:spacing w:lineRule="exact" w:line="700" w:before="192" w:after="0"/>
        <w:ind w:firstLine="5760"/>
        <w:rPr/>
      </w:pPr>
      <w:bookmarkStart w:id="0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58293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49.95pt,2.4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教务函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83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bookmarkEnd w:id="0"/>
    </w:p>
    <w:p>
      <w:pPr>
        <w:pStyle w:val="Normal"/>
        <w:spacing w:lineRule="exact" w:line="700" w:before="480" w:after="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做好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～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学年第一学期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本科教学期中检查工作的通知</w:t>
      </w:r>
    </w:p>
    <w:p>
      <w:pPr>
        <w:pStyle w:val="Normal"/>
        <w:tabs>
          <w:tab w:val="clear" w:pos="420"/>
          <w:tab w:val="left" w:pos="4200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学院（部）：</w:t>
      </w:r>
    </w:p>
    <w:p>
      <w:pPr>
        <w:pStyle w:val="Normal"/>
        <w:tabs>
          <w:tab w:val="clear" w:pos="420"/>
          <w:tab w:val="left" w:pos="4200" w:leader="none"/>
        </w:tabs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了全面迎接本科教学工作审核评估，进一步规范教学秩序，全面了解和掌握本科教学工作现状，及时发现和解决教学中存在的问题，确保教学质量不断提高，决定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）开展本学期期中教学检查工作，现将有关事项安排如下。</w:t>
      </w:r>
    </w:p>
    <w:p>
      <w:pPr>
        <w:pStyle w:val="Normal"/>
        <w:spacing w:lineRule="exact" w:line="560"/>
        <w:ind w:left="641" w:hanging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一、检查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常规检查以各学院（部）自查为主，以教务处、校教学督导专家组抽查为辅。专项检查由教务处统一安排，采取现场检查、查阅资料、召开座谈会等形式进行。</w:t>
      </w:r>
    </w:p>
    <w:p>
      <w:pPr>
        <w:pStyle w:val="Normal"/>
        <w:spacing w:lineRule="exact" w:line="560"/>
        <w:ind w:left="641" w:hanging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二、检查内容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;Arial Unicode MS" w:hAnsi="楷体_GB2312;Arial Unicode MS" w:eastAsia="楷体_GB2312;Arial Unicode MS" w:cs="仿宋_GB2312"/>
          <w:color w:val="000000"/>
          <w:sz w:val="32"/>
          <w:szCs w:val="32"/>
        </w:rPr>
      </w:pPr>
      <w:r>
        <w:rPr>
          <w:rFonts w:ascii="楷体_GB2312;Arial Unicode MS" w:hAnsi="楷体_GB2312;Arial Unicode MS" w:cs="仿宋_GB2312" w:eastAsia="楷体_GB2312;Arial Unicode MS"/>
          <w:color w:val="000000"/>
          <w:sz w:val="32"/>
          <w:szCs w:val="32"/>
        </w:rPr>
        <w:t>（一）常规检查</w:t>
      </w:r>
    </w:p>
    <w:p>
      <w:pPr>
        <w:pStyle w:val="Normal"/>
        <w:spacing w:lineRule="exact" w:line="56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828800</wp:posOffset>
                </wp:positionV>
                <wp:extent cx="6057900" cy="635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4pt" to="458.95pt,144pt" ID="Line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学院（部）为单位开展教学各环节落实情况自查，同时开展本科教学审核评估的宣传、动员工作。既要注重面上的常规检查工作，也要结合本科教学审核评估指标体系开展自查。要结合本单位教师、学生的实际情况，开展富有特色、针对性强、效果良好的教学研讨活动。自查内容主要包括教学计划的执行情况，教师备课、授课、作业布置与批改、辅导答疑等环节落实情况，实验、实习等实践教学环节的开展情况，要全面普查近三年试卷及毕业设计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开展观摩教学、互相听课、教学经验交流会以及学生座谈会等形式，促进教师之间、师生之间的互动交流，征求师生对教学工作的意见和建议，了解教学中存在的问题，以便及时、有针对性地解决问题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;Arial Unicode MS" w:hAnsi="楷体_GB2312;Arial Unicode MS" w:eastAsia="楷体_GB2312;Arial Unicode MS" w:cs="仿宋_GB2312"/>
          <w:color w:val="000000"/>
          <w:sz w:val="32"/>
          <w:szCs w:val="32"/>
        </w:rPr>
      </w:pPr>
      <w:r>
        <w:rPr>
          <w:rFonts w:ascii="楷体_GB2312;Arial Unicode MS" w:hAnsi="楷体_GB2312;Arial Unicode MS" w:cs="仿宋_GB2312" w:eastAsia="楷体_GB2312;Arial Unicode MS"/>
          <w:color w:val="000000"/>
          <w:sz w:val="32"/>
          <w:szCs w:val="32"/>
        </w:rPr>
        <w:t>（二）专项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试卷抽检</w:t>
      </w:r>
    </w:p>
    <w:p>
      <w:pPr>
        <w:pStyle w:val="Normal"/>
        <w:spacing w:lineRule="exact" w:line="560"/>
        <w:ind w:firstLine="66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现场随机抽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年第二学期部分课程试卷，重点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一门课程试题重复情况，同一门课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卷试题重复情况，试题质量、试卷评阅、成绩评定（总评成绩与平时成绩、期中成绩、期末成绩的相关度及其合理性）情况，以及试卷分析的成绩分布情况及对应的试卷分析、改进措施等内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教师授课质量抽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比例抽查各学院（部）本学期任课教师安排情况、各教学环节落实情况、授课质量状况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毕业设计（论文）工作验收评比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学院对本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本科毕业设计（论文）工作进行自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查，根据《西安科技大学毕业设计（论文）工作验收评价指标体系（修订）》写出简要的自评总结报告提交教务处，教务处将统一组织验收评比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版本科人才培养方案专家审查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组织校内外专家对各学院完成的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版本科人才培养方案进行审查，督促各学院进一步做好修改完善，确保修订质量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三、检查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各学院（部）在教学常规检查的基础上，重点解决本单位教学中存在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突出问题，确保期中教学检查扎实有效。若解决问题需要学校其它部门和单位的协助，请书面告知教务处质量管理与评估科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为保证及时发现问题并解决问题，各单位要以务实的态度详细梳理相关问题，针对教学问题要具体到课程、班级、教师，教学保障问题要指明具体的教室，以避免问题空洞难以解决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各学院（部）领导干部及教学管理人员应按照《西安科技大学听课制度》的要求，深入教学一线听课，及时了解掌握教学信息，解决教学问题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请各学院（部）并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周三）前将本单位期中教学检查工作总结（电子版）发教务处质量管理与评估科邮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务处</w:t>
      </w:r>
    </w:p>
    <w:p>
      <w:pPr>
        <w:pStyle w:val="Normal"/>
        <w:spacing w:lineRule="exact" w:line="560"/>
        <w:ind w:right="42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22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2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35:00Z</dcterms:created>
  <dc:creator>DELL</dc:creator>
  <dc:description/>
  <cp:keywords/>
  <dc:language>en-US</dc:language>
  <cp:lastModifiedBy>lenovo</cp:lastModifiedBy>
  <dcterms:modified xsi:type="dcterms:W3CDTF">2016-10-17T08:52:00Z</dcterms:modified>
  <cp:revision>4</cp:revision>
  <dc:subject/>
  <dc:title>关于2013-2014学年第二学期期中教学检查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