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rFonts w:ascii="小标宋" w:hAnsi="小标宋" w:eastAsia="小标宋" w:cs="宋体;SimSun"/>
          <w:color w:val="FF0000"/>
          <w:w w:val="90"/>
          <w:sz w:val="90"/>
          <w:szCs w:val="90"/>
        </w:rPr>
      </w:pPr>
      <w:r>
        <w:rPr>
          <w:rFonts w:ascii="小标宋" w:hAnsi="小标宋" w:cs="宋体;SimSun" w:eastAsia="小标宋"/>
          <w:color w:val="FF0000"/>
          <w:w w:val="90"/>
          <w:sz w:val="90"/>
          <w:szCs w:val="90"/>
        </w:rPr>
        <w:t>西安科技大学院处函件</w:t>
      </w:r>
    </w:p>
    <w:p>
      <w:pPr>
        <w:pStyle w:val="Normal"/>
        <w:tabs>
          <w:tab w:val="clear" w:pos="420"/>
          <w:tab w:val="center" w:pos="4680" w:leader="none"/>
        </w:tabs>
        <w:spacing w:lineRule="exact" w:line="600" w:before="249" w:after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5448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4pt" to="419.95pt,2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</w:rPr>
        <w:t xml:space="preserve">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宋体;SimSun" w:eastAsia="仿宋_GB2312"/>
          <w:sz w:val="32"/>
          <w:szCs w:val="32"/>
        </w:rPr>
        <w:t>教务函〔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7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公布陕西省第十次大学生高等数学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竞赛我校学生获奖名单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32"/>
          <w:szCs w:val="32"/>
        </w:rPr>
        <w:t>各学院（部）：</w:t>
      </w:r>
    </w:p>
    <w:p>
      <w:pPr>
        <w:pStyle w:val="Normal"/>
        <w:ind w:firstLine="640"/>
        <w:rPr>
          <w:color w:val="4E4E4E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根据陕西省数学会和陕西省大学数学教学委员会通知，我校学生在陕西省第十次大学生高等数学（本科）竞赛中共获得陕西省特等奖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人、陕西省一等奖</w:t>
      </w:r>
      <w:r>
        <w:rPr>
          <w:rFonts w:eastAsia="仿宋_GB2312" w:ascii="仿宋_GB2312" w:hAnsi="仿宋_GB2312"/>
          <w:sz w:val="32"/>
          <w:szCs w:val="32"/>
        </w:rPr>
        <w:t>49</w:t>
      </w:r>
      <w:r>
        <w:rPr>
          <w:rFonts w:ascii="仿宋_GB2312" w:hAnsi="仿宋_GB2312" w:eastAsia="仿宋_GB2312"/>
          <w:sz w:val="32"/>
          <w:szCs w:val="32"/>
        </w:rPr>
        <w:t>人、陕西省二等奖</w:t>
      </w:r>
      <w:r>
        <w:rPr>
          <w:rFonts w:eastAsia="仿宋_GB2312" w:ascii="仿宋_GB2312" w:hAnsi="仿宋_GB2312"/>
          <w:sz w:val="32"/>
          <w:szCs w:val="32"/>
        </w:rPr>
        <w:t>136</w:t>
      </w:r>
      <w:r>
        <w:rPr>
          <w:rFonts w:ascii="仿宋_GB2312" w:hAnsi="仿宋_GB2312" w:eastAsia="仿宋_GB2312"/>
          <w:sz w:val="32"/>
          <w:szCs w:val="32"/>
        </w:rPr>
        <w:t>人。现将获奖名单予以公布（详见附件）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获奖个人再接再厉，再创佳绩。希望广大学生向获奖个人学习，推动竞赛活动深入、持久地开展，使竞赛活动成为培养学生实践能力和创新精神的有效途径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left="1598" w:hanging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陕西省第十次大学生高等数学竞赛我校学生获奖名单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40" w:firstLine="5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right="640" w:firstLine="57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tabs>
          <w:tab w:val="clear" w:pos="420"/>
          <w:tab w:val="left" w:pos="7560" w:leader="none"/>
        </w:tabs>
        <w:spacing w:lineRule="exact" w:line="500"/>
        <w:ind w:firstLine="560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陕西省第十次大学生高等数学竞赛我校学生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获奖名单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陕西省特等奖（</w:t>
      </w:r>
      <w:r>
        <w:rPr>
          <w:rFonts w:eastAsia="黑体;SimHei" w:ascii="黑体;SimHei" w:hAnsi="黑体;SimHei"/>
          <w:sz w:val="32"/>
          <w:szCs w:val="32"/>
        </w:rPr>
        <w:t>12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tbl>
      <w:tblPr>
        <w:tblW w:w="8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023"/>
        <w:gridCol w:w="1365"/>
        <w:gridCol w:w="3561"/>
        <w:gridCol w:w="945"/>
      </w:tblGrid>
      <w:tr>
        <w:trPr>
          <w:trHeight w:val="301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年级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安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10011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帅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4020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胜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3010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钱奔奔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010205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涛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6013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聪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10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家豪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5042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戈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722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聪敏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504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明星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10417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磊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706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  <w:tr>
        <w:trPr>
          <w:trHeight w:val="301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东雷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831</w:t>
            </w:r>
          </w:p>
        </w:tc>
        <w:tc>
          <w:tcPr>
            <w:tcW w:w="35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特等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陕西省一等奖（</w:t>
      </w:r>
      <w:r>
        <w:rPr>
          <w:rFonts w:eastAsia="黑体;SimHei" w:ascii="黑体;SimHei" w:hAnsi="黑体;SimHei"/>
          <w:sz w:val="32"/>
          <w:szCs w:val="32"/>
        </w:rPr>
        <w:t>49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tbl>
      <w:tblPr>
        <w:tblW w:w="8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0"/>
        <w:gridCol w:w="1216"/>
        <w:gridCol w:w="3693"/>
        <w:gridCol w:w="945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年级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樊景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401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203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206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艳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102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及煤层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龙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403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拓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501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程素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20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高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2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李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1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青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10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文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4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魏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6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杨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1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海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701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郁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0406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博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2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二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2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宏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702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景建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50302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102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明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103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50301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2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小川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1020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电子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夏治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401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世雄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80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欣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602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常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0303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庞嘉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0601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宗宇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0302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巍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5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玉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01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子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01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真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01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0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姚艳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01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101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范佳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503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方德权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02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冯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503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阿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1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欣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2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史娟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2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802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清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3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杨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5013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永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20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袁洲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1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3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等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陕西省二等奖（</w:t>
      </w:r>
      <w:r>
        <w:rPr>
          <w:rFonts w:eastAsia="黑体;SimHei" w:ascii="黑体;SimHei" w:hAnsi="黑体;SimHei"/>
          <w:sz w:val="32"/>
          <w:szCs w:val="32"/>
        </w:rPr>
        <w:t>136</w:t>
      </w:r>
      <w:r>
        <w:rPr>
          <w:rFonts w:ascii="黑体;SimHei" w:hAnsi="黑体;SimHei" w:eastAsia="黑体;SimHei"/>
          <w:sz w:val="32"/>
          <w:szCs w:val="32"/>
        </w:rPr>
        <w:t>人）：</w:t>
      </w:r>
    </w:p>
    <w:tbl>
      <w:tblPr>
        <w:tblW w:w="809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20"/>
        <w:gridCol w:w="1216"/>
        <w:gridCol w:w="3693"/>
        <w:gridCol w:w="945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院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生姓名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学号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专业年级班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纪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202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分子材料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亚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10402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翠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204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慧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501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姜志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201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5022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102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203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子敬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402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肖飞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10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桂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004022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永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100102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兵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00203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绘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1001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40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崔雪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1001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枫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101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及煤层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付少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301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胡华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102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法坤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001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403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仁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3022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奂奂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102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及煤层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凡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10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及煤层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宁海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1001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屈伟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102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及煤层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南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302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晨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301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川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401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秋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4010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小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402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301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隆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10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及煤层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晓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10010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徐亚伦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1001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游志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404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国兵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90402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90503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环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赵彩燕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90502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慧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50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701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黄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5033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黄治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80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蒋珊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40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来保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602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罗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60702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6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孟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601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聂浩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6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潘晓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2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宋博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1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田文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702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王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6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魏飞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701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晨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506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702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员翠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801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电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娜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606030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张学香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3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忠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702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控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甄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3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朱阳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60502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控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祝文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60503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5012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雪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501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璐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501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蒙松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302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矿物加工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宋长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50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卓越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美丽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401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艳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150102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化学工程与工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敖君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2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2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302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葛晓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405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2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永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4080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30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梅忆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60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秦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601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孙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2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俏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2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吴泽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6011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凯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302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叶锟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6023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于文博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1011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洋森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0301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辆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泽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504032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制造及其自动化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0601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衡峰卜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01012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巧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0301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0202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网络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0301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晟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80101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软工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婷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80601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宇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80602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义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1101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（卓越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程丽杰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3010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浩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71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1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2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泽菡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05060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工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洋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40506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6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维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2013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创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201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彭文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0101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茹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01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立平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02011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理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正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0101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曹东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7021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皓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1101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王九柱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07041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博飞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1101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卓越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能源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毅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02052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采矿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班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101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8020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陈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1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丁娟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502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董世昌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502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韩晓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10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宁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2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锐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42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李园园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60114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梁天恺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020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生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80121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刘一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50127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吕敏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31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牛俊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20103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邱晨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504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4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伟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50219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美云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502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温文炼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6012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杨官玉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8021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信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小换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0305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3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张致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706012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金娥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7020102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1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  <w:tr>
        <w:trPr>
          <w:trHeight w:val="285" w:hRule="atLeast"/>
        </w:trPr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野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701023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联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2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等奖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81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">
    <w:name w:val="正文 + 仿宋_GB2312"/>
    <w:basedOn w:val="Normal"/>
    <w:qFormat/>
    <w:pPr/>
    <w:rPr>
      <w:rFonts w:ascii="仿宋_GB2312" w:hAnsi="仿宋_GB2312" w:eastAsia="仿宋_GB2312" w:cs="宋体;SimSun"/>
      <w:bCs/>
      <w:sz w:val="32"/>
      <w:szCs w:val="32"/>
    </w:rPr>
  </w:style>
  <w:style w:type="paragraph" w:styleId="Char">
    <w:name w:val=" Char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27:00Z</dcterms:created>
  <dc:creator>微软用户</dc:creator>
  <dc:description/>
  <cp:keywords/>
  <dc:language>en-US</dc:language>
  <cp:lastModifiedBy>微软用户</cp:lastModifiedBy>
  <cp:lastPrinted>2012-06-01T15:53:00Z</cp:lastPrinted>
  <dcterms:modified xsi:type="dcterms:W3CDTF">2015-12-28T06:59:00Z</dcterms:modified>
  <cp:revision>219</cp:revision>
  <dc:subject/>
  <dc:title/>
</cp:coreProperties>
</file>