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教务发</w:t>
      </w:r>
      <w:r>
        <w:rPr>
          <w:rFonts w:cs="宋体;SimSun" w:ascii="宋体;SimSun" w:hAnsi="宋体;SimSun"/>
          <w:b/>
          <w:bCs/>
          <w:sz w:val="30"/>
        </w:rPr>
        <w:t>[2009]1</w:t>
      </w:r>
      <w:r>
        <w:rPr>
          <w:rFonts w:ascii="宋体;SimSun" w:hAnsi="宋体;SimSun" w:cs="宋体;SimSun"/>
          <w:b/>
          <w:bCs/>
          <w:sz w:val="30"/>
        </w:rPr>
        <w:t>号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申报第十届校级优秀教学成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、各部门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陕西省教育厅有关文件精神和学校的有关规定，现就组织评审我校第十届优秀教学成果的事项做如下通知：</w:t>
      </w:r>
    </w:p>
    <w:p>
      <w:pPr>
        <w:pStyle w:val="Normal"/>
        <w:spacing w:lineRule="exact" w:line="500"/>
        <w:ind w:firstLine="43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评审工作流程</w:t>
      </w:r>
    </w:p>
    <w:p>
      <w:pPr>
        <w:pStyle w:val="Normal"/>
        <w:spacing w:lineRule="exact" w:line="500"/>
        <w:ind w:left="855" w:hanging="42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2000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59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00660</wp:posOffset>
                </wp:positionV>
                <wp:extent cx="2000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5.8pt" to="278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198755</wp:posOffset>
                </wp:positionV>
                <wp:extent cx="2000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5.65pt" to="404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个人或课题组申报    学院（部）初审    学校专家组评审    </w:t>
      </w:r>
    </w:p>
    <w:p>
      <w:pPr>
        <w:pStyle w:val="Normal"/>
        <w:spacing w:lineRule="exact" w:line="500"/>
        <w:ind w:left="855" w:hanging="4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201295</wp:posOffset>
                </wp:positionV>
                <wp:extent cx="200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.85pt" to="98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2000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67.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校内公示    校教学指导委员会审定    表彰奖励</w:t>
      </w:r>
    </w:p>
    <w:p>
      <w:pPr>
        <w:pStyle w:val="Normal"/>
        <w:spacing w:lineRule="exact" w:line="500"/>
        <w:ind w:firstLine="43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奖励范围及条件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在转变教育思想和教育观念，调整专业结构，改革人才培养模式、课程体系、教学内容及其相关的教材，改进教学方法和教育技术，全面推进素质教育，促进学生德智体美全面发展，提高教育教学质量等方面的成果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在组织教学工作、推动教学及教学管理改革，加强教学基本建设，开展质量保证与监控工作，建立自我约束、自我发展的机制，实现教学管理现代化等方面的成果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eastAsia="仿宋_GB2312" w:cs="宋体;SimSun" w:ascii="仿宋_GB2312" w:hAnsi="仿宋_GB2312"/>
          <w:color w:val="000000"/>
          <w:sz w:val="28"/>
        </w:rPr>
        <w:t>2004</w:t>
      </w:r>
      <w:r>
        <w:rPr>
          <w:rFonts w:ascii="仿宋_GB2312" w:hAnsi="仿宋_GB2312" w:cs="宋体;SimSun" w:eastAsia="仿宋_GB2312"/>
          <w:color w:val="000000"/>
          <w:sz w:val="28"/>
        </w:rPr>
        <w:t>年以来，获省部或国家资助的教学改革与研究项目、由我校资助的教学改革与</w:t>
      </w:r>
      <w:r>
        <w:rPr>
          <w:rFonts w:ascii="仿宋_GB2312" w:hAnsi="仿宋_GB2312" w:cs="宋体;SimSun" w:eastAsia="仿宋_GB2312"/>
          <w:sz w:val="28"/>
        </w:rPr>
        <w:t>研究项目、对学校发展确有推进作用、成果显著的自选项目。上述三类项目应均已完成（结题），并经过两年以上教育教学实践检验，取得一定的人才培养效果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结合本科教学“质量工程”项目建设取得显著成效的，以及将科学思维、科学方法成功应用于教学过程中的项目建议积极申报。</w:t>
      </w:r>
    </w:p>
    <w:p>
      <w:pPr>
        <w:pStyle w:val="Normal"/>
        <w:spacing w:lineRule="exact" w:line="500"/>
        <w:ind w:firstLine="43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奖励等级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届校优秀教学成果奖拟设特等奖、一等奖及二等奖。优秀教学成果的奖励参照《西安科技大学二级教学单位教学科研成果奖励政策及实施办法》等（西科发〔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52</w:t>
      </w:r>
      <w:r>
        <w:rPr>
          <w:rFonts w:ascii="仿宋_GB2312" w:hAnsi="仿宋_GB2312" w:eastAsia="仿宋_GB2312"/>
          <w:sz w:val="28"/>
        </w:rPr>
        <w:t>号）文件执行。</w:t>
      </w:r>
    </w:p>
    <w:p>
      <w:pPr>
        <w:pStyle w:val="Normal"/>
        <w:spacing w:lineRule="exact" w:line="500"/>
        <w:ind w:firstLine="43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成果的主要完成人应符合下列条件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连续三年以上从事高等教育教学工作（含研究生、本科、专科）、成人高等教育工作及教学管理工作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直接参加成果的方案设计、论证、研究和实施全过程，并做出主要贡献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项成果的主要完成人一般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500"/>
        <w:ind w:firstLine="43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申报材料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《西安科技大学教学成果奖申请书》（从教务网站下载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教育教学改革与研究项目成果总结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反映该成果的科学总结或论文（在正式刊物上发表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成果如为教材，则提交样书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详实的附件材料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拟申报校特等奖的请提交《教学成果奖鉴定书》（一式三份，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和反映成果的光盘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8"/>
        </w:rPr>
        <w:t>上述材料如无特殊说明，均为一式一份。申报材料（含电子材料）请于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color w:val="000000"/>
          <w:sz w:val="28"/>
        </w:rPr>
        <w:t>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前报教务</w:t>
      </w:r>
      <w:r>
        <w:rPr>
          <w:rFonts w:ascii="仿宋_GB2312" w:hAnsi="仿宋_GB2312" w:eastAsia="仿宋_GB2312"/>
          <w:sz w:val="28"/>
        </w:rPr>
        <w:t>处教学研究科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〇〇九年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43:00Z</dcterms:created>
  <dc:creator>Billgates</dc:creator>
  <dc:description/>
  <cp:keywords/>
  <dc:language>en-US</dc:language>
  <cp:lastModifiedBy>微软用户</cp:lastModifiedBy>
  <dcterms:modified xsi:type="dcterms:W3CDTF">2009-01-04T02:41:00Z</dcterms:modified>
  <cp:revision>73</cp:revision>
  <dc:subject/>
  <dc:title>关于组织评审校第九届优秀教学成果的通知</dc:title>
</cp:coreProperties>
</file>