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;Arial Unicode MS" w:hAnsi="小标宋;Arial Unicode MS" w:eastAsia="小标宋;Arial Unicode MS" w:cs="华文中宋"/>
          <w:color w:val="FF0000"/>
          <w:spacing w:val="-11"/>
          <w:w w:val="90"/>
          <w:sz w:val="96"/>
          <w:szCs w:val="96"/>
        </w:rPr>
      </w:pPr>
      <w:r>
        <w:rPr>
          <w:rFonts w:ascii="小标宋;Arial Unicode MS" w:hAnsi="小标宋;Arial Unicode MS" w:cs="华文中宋" w:eastAsia="小标宋;Arial Unicode MS"/>
          <w:color w:val="FF0000"/>
          <w:spacing w:val="-11"/>
          <w:w w:val="90"/>
          <w:sz w:val="96"/>
          <w:szCs w:val="96"/>
        </w:rPr>
        <w:t>西安科技大学院处函件</w:t>
      </w:r>
    </w:p>
    <w:p>
      <w:pPr>
        <w:pStyle w:val="Normal"/>
        <w:spacing w:lineRule="exact" w:line="520" w:before="468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200660</wp:posOffset>
                </wp:positionV>
                <wp:extent cx="605917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15.8pt" to="449.1pt,15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-18030;宋体" w:eastAsia="仿宋_GB2312;仿宋"/>
          <w:sz w:val="32"/>
          <w:szCs w:val="32"/>
        </w:rPr>
        <w:t>教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函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680" w:leader="none"/>
        </w:tabs>
        <w:spacing w:lineRule="exact" w:line="700" w:before="240" w:after="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关于开展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22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届本科毕业设计（论文）文字相似度检测及抽检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关于做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本科毕业设计（论文）工作的通知》（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教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函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工作安排，结合近期工作实际，</w:t>
      </w:r>
      <w:r>
        <w:rPr>
          <w:rFonts w:ascii="仿宋_GB2312;仿宋" w:hAnsi="仿宋_GB2312;仿宋" w:eastAsia="仿宋_GB2312;仿宋"/>
          <w:sz w:val="32"/>
          <w:szCs w:val="32"/>
        </w:rPr>
        <w:t>现对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届本科毕业设计（论文）文字相似度检测及抽检工作安排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相似度检测工作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学生自检</w:t>
      </w:r>
      <w:r>
        <w:rPr>
          <w:rFonts w:ascii="仿宋_GB2312;仿宋" w:hAnsi="仿宋_GB2312;仿宋" w:eastAsia="仿宋_GB2312;仿宋"/>
          <w:sz w:val="32"/>
          <w:szCs w:val="32"/>
        </w:rPr>
        <w:t>：自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起，学生可通过“大学生毕业设计（论文）管理系统”（以下简称“毕设系统”）提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业设计（论文）</w:t>
      </w:r>
      <w:r>
        <w:rPr>
          <w:rFonts w:ascii="仿宋_GB2312;仿宋" w:hAnsi="仿宋_GB2312;仿宋" w:eastAsia="仿宋_GB2312;仿宋"/>
          <w:sz w:val="32"/>
          <w:szCs w:val="32"/>
        </w:rPr>
        <w:t>，进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检测。本阶段学生在毕设系统提交毕业设计（论文）后，系统自动检测。学生只能通过本人账号上传论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文，如果因不同账号上传造成校内互检结果不合格的，由本人负责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1708150</wp:posOffset>
                </wp:positionV>
                <wp:extent cx="605917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4.5pt" to="461.95pt,134.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学院检测</w:t>
      </w:r>
      <w:r>
        <w:rPr>
          <w:rFonts w:ascii="仿宋_GB2312;仿宋" w:hAnsi="仿宋_GB2312;仿宋" w:eastAsia="仿宋_GB2312;仿宋"/>
          <w:sz w:val="32"/>
          <w:szCs w:val="32"/>
        </w:rPr>
        <w:t>：各学院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前，通过“毕设系统”超权限检测完成本学院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届所有本科毕业设计（论文）文字相似度的初检和复检工作。本阶段学生在毕设系统提交毕业设计（论文）之前，需经指导教师审核通过。检测标准及检测结果处理办法执行《西安科技大学本科毕业设计（论文）相似度检测实施办法》（西科办发</w:t>
      </w:r>
      <w:bookmarkStart w:id="0" w:name="GWWH"/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最终稿检测：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24:00</w:t>
      </w:r>
      <w:r>
        <w:rPr>
          <w:rFonts w:ascii="仿宋_GB2312;仿宋" w:hAnsi="仿宋_GB2312;仿宋" w:eastAsia="仿宋_GB2312;仿宋"/>
          <w:sz w:val="32"/>
          <w:szCs w:val="32"/>
        </w:rPr>
        <w:t>前学生在“毕设系统”中提交毕业设计（论文）最终版，系统自动检测，指导教师完成最终版审核工作。最终稿作为存档稿以及上级部门抽检稿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材料、格式要求：</w:t>
      </w:r>
      <w:r>
        <w:rPr>
          <w:rFonts w:ascii="仿宋_GB2312;仿宋" w:hAnsi="仿宋_GB2312;仿宋" w:eastAsia="仿宋_GB2312;仿宋"/>
          <w:sz w:val="32"/>
          <w:szCs w:val="32"/>
        </w:rPr>
        <w:t>学院检测阶段和最终稿检测阶段需上传毕业设计（论文）的完整版（含附件、附图等），文档、附件等存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。学生提交毕业设计（论文）电子版文档命名规则为：学号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学生姓名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专业班级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毕业设计（论文）题目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指导教师姓名</w:t>
      </w:r>
      <w:r>
        <w:rPr>
          <w:rFonts w:ascii="仿宋_GB2312;仿宋" w:hAnsi="仿宋_GB2312;仿宋" w:eastAsia="仿宋_GB2312;仿宋"/>
          <w:sz w:val="32"/>
          <w:szCs w:val="32"/>
        </w:rPr>
        <w:t>，例如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708020103-</w:t>
      </w:r>
      <w:r>
        <w:rPr>
          <w:rFonts w:ascii="仿宋_GB2312;仿宋" w:hAnsi="仿宋_GB2312;仿宋" w:eastAsia="仿宋_GB2312;仿宋"/>
          <w:sz w:val="32"/>
          <w:szCs w:val="32"/>
        </w:rPr>
        <w:t>张娟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网络工程</w:t>
      </w:r>
      <w:r>
        <w:rPr>
          <w:rFonts w:eastAsia="仿宋_GB2312;仿宋" w:ascii="仿宋_GB2312;仿宋" w:hAnsi="仿宋_GB2312;仿宋"/>
          <w:sz w:val="32"/>
          <w:szCs w:val="32"/>
        </w:rPr>
        <w:t>1701-</w:t>
      </w:r>
      <w:r>
        <w:rPr>
          <w:rFonts w:ascii="仿宋_GB2312;仿宋" w:hAnsi="仿宋_GB2312;仿宋" w:eastAsia="仿宋_GB2312;仿宋"/>
          <w:sz w:val="32"/>
          <w:szCs w:val="32"/>
        </w:rPr>
        <w:t>基于社交网络的用户可信度评估系统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伟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抽检工作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抽检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科毕业设计（论文）抽检工作遵循独立、客观、科学、公正的原则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抽检比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比例为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届本科毕业设计（论文）总数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时间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前，各学院在系统完成毕业设计（论文）学院检测工作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以本次系统提交的毕业设计（论文）学院检测版本作为本届毕业设计（论文）抽检的版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，学校完成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届本科毕业设计（论文）抽检评审及结果反馈工作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结果应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抽检结果作为学院确定学生答辩资格的重要依据，抽检结果为“通过”的，学生可参加答辩；抽检结果为“修改后答辩”的，学生修改后经指导教师审核、学院认定后参加答辩；抽检结果为“不通过”的取消答辩资格，毕业设计（论文）综合成绩记为不合格。学生可按照《西安科技大学本科生学籍管理规定（修订）》办理留级等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本次毕业设计（论文）抽检结果作为本年度学院（部）毕业设计（论文）工作质量的重要指标之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科毕业设计（论文）文字相似度检测结果是毕业生能否答辩的重要依据之一，各学院须提前安排布置，务必通知到每位毕业生，严格按照时间节点，按时完成检测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位指导教师要做好上传毕业设计（论文）的审核工作，严格把关，确保上传毕业设计（论文）结构完整、语句通顺，毕业设计（论文）满足基本条件后方可检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生上传检测版本请严格按照通知要求，由于未按通知要求上传导致抽检结果未通过的后果自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5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</w:t>
      </w:r>
    </w:p>
    <w:p>
      <w:pPr>
        <w:pStyle w:val="Normal"/>
        <w:spacing w:lineRule="exact" w:line="560"/>
        <w:ind w:right="4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qFormat/>
    <w:rPr>
      <w:rFonts w:ascii="Times New Roman" w:hAnsi="Times New Roman" w:cs="Times New Roman"/>
      <w:color w:val="005D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59:00Z</dcterms:created>
  <dc:creator>微软用户</dc:creator>
  <dc:description/>
  <dc:language>en-US</dc:language>
  <cp:lastModifiedBy>王华伟</cp:lastModifiedBy>
  <cp:lastPrinted>2022-05-05T09:35:00Z</cp:lastPrinted>
  <dcterms:modified xsi:type="dcterms:W3CDTF">2022-05-06T01:59:00Z</dcterms:modified>
  <cp:revision>2</cp:revision>
  <dc:subject/>
  <dc:title>关于对2011届本科毕业设计（论文）进行网络抽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28EB620384B288BED72C722B561DA</vt:lpwstr>
  </property>
  <property fmtid="{D5CDD505-2E9C-101B-9397-08002B2CF9AE}" pid="3" name="KSOProductBuildVer">
    <vt:lpwstr>2052-11.1.0.11691</vt:lpwstr>
  </property>
</Properties>
</file>