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小标宋" w:hAnsi="小标宋" w:eastAsia="小标宋" w:cs="华文中宋"/>
          <w:color w:val="FF0000"/>
          <w:spacing w:val="22"/>
          <w:w w:val="90"/>
          <w:sz w:val="90"/>
          <w:szCs w:val="90"/>
        </w:rPr>
      </w:pPr>
      <w:r>
        <w:rPr>
          <w:rFonts w:ascii="小标宋" w:hAnsi="小标宋" w:cs="华文中宋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rPr>
          <w:rFonts w:ascii="小标宋" w:hAnsi="小标宋" w:eastAsia="小标宋" w:cs="华文中宋"/>
          <w:color w:val="FF0000"/>
          <w:spacing w:val="22"/>
          <w:w w:val="90"/>
          <w:sz w:val="90"/>
          <w:szCs w:val="90"/>
        </w:rPr>
      </w:pPr>
      <w:r>
        <w:rPr>
          <w:rFonts w:eastAsia="小标宋" w:cs="华文中宋" w:ascii="小标宋" w:hAnsi="小标宋"/>
          <w:color w:val="FF0000"/>
          <w:spacing w:val="22"/>
          <w:w w:val="90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3510</wp:posOffset>
                </wp:positionV>
                <wp:extent cx="58293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3pt" to="452.85pt,11.3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教务</w:t>
      </w:r>
      <w:r>
        <w:rPr>
          <w:rFonts w:ascii="仿宋_GB2312" w:hAnsi="仿宋_GB2312" w:cs="宋体" w:eastAsia="仿宋_GB2312"/>
          <w:sz w:val="32"/>
          <w:szCs w:val="32"/>
        </w:rPr>
        <w:t>函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700" w:before="249" w:after="249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本科生毕业设计（论文）抽检工作的通知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和改进教育督导评估监测，切实把好本科生毕业设计（论文）质量关，保证本科人才培养基本质量，根据教育部《本科毕业论文（设计）抽检办法（试行）》文件精神，现就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本科毕业设计（论文）抽检工作做以下安排。</w:t>
      </w:r>
    </w:p>
    <w:p>
      <w:pPr>
        <w:pStyle w:val="Normal"/>
        <w:spacing w:lineRule="exact" w:line="700"/>
        <w:ind w:firstLine="643"/>
        <w:rPr>
          <w:rStyle w:val="StrongEmphasis"/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shd w:fill="FFFFFF" w:val="clear"/>
        </w:rPr>
        <w:t>一、总体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科毕业设计（论文）评审采取“院级全检”、“校级抽检”的制度。院级全检：各学院对本学院两届所有毕业设计（论文）全部进行认真评审。校级抽检：学校将对两届毕业设计（论文）进行抽检，抽检方式为送外盲审或专家来校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抽（全）检对象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本科生毕业设计（论文）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申请授予学士学位的毕业设计（论文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科毕业设计（论文）抽（全）检重点对选题意义、写作安排、逻辑构建、专业能力以及学术规范等进行考察。本科毕业设计（论文）抽（全）检工作应遵循独立、客观、科学、公正原则，任何单位和个人都不得以任何方式干扰抽检工作的正常进行。</w:t>
      </w:r>
    </w:p>
    <w:p>
      <w:pPr>
        <w:pStyle w:val="Normal"/>
        <w:spacing w:lineRule="exact" w:line="700"/>
        <w:ind w:firstLine="640"/>
        <w:rPr>
          <w:rStyle w:val="StrongEmphasis"/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600710</wp:posOffset>
                </wp:positionV>
                <wp:extent cx="62103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47.3pt" to="467.6pt,47.3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黑体" w:hAnsi="黑体" w:cs="黑体" w:eastAsia="黑体"/>
          <w:kern w:val="0"/>
          <w:sz w:val="32"/>
          <w:szCs w:val="32"/>
          <w:shd w:fill="FFFFFF" w:val="clear"/>
        </w:rPr>
        <w:t>二、组织与实施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（一）院级全检。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2020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届毕业生毕业设计（论文）最终稿自即日起至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16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日前完成复检；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届本科生毕业设计（论文）毕业答辩前一周内完成评审。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（二）校级抽检由教务处负责组织实施。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抽检时间。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19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日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-4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23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日抽检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2020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届本科毕业设计（论文）；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19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日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-6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25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日抽检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届本科毕业设计（论文）。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抽检比例。学校对评审的论文随机抽取，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2020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届抽检比例为本专业毕业人数的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3%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，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届抽检比例为本专业毕业人数的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10%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教务处采取随机匹配方式组织专家对抽检毕业设计（论文）进行盲审，提出评议意见。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（三）抽检毕业设计（论文）提交要求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抽检的毕业设计（论文），按照《西安科技大学本科毕业设计（论文）工作管理办法》《西安科技大学本科毕业设计（论文）相似度检测实施办法》等文件执行。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被抽检的毕业设计（论文）最终稿由学生通过“大学生毕业设计（论文）管理系统”提交，指导教师审核，指导教师应对论文的规范性、真实性和完整性负责。论文命名规则为：学号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-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学生姓名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-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毕业设计（论文）题目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-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专业班级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-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指导教师姓名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.pdf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各学院必须对被抽检的毕业设计（论文）进行审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，并于抽检前完成被抽检毕业设计（论文）最终稿的提交与审核工作，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凡因毕业设计（论文）最终稿版本提交错误而造成的抽检结果不合格的，责任由学生本人承担。</w:t>
      </w:r>
    </w:p>
    <w:p>
      <w:pPr>
        <w:pStyle w:val="Normal"/>
        <w:spacing w:lineRule="exact" w:line="700"/>
        <w:ind w:firstLine="643"/>
        <w:rPr>
          <w:rStyle w:val="StrongEmphasis"/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shd w:fill="FFFFFF" w:val="clear"/>
        </w:rPr>
        <w:t>三、评审意见及处理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评审意见由定性评语和定量评分两部分组成。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（一）评语和分数均通过者，即评语为“通过”，且总分＞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60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分：符合毕业授位条件，颁发相应毕业证及学位证。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（二）评语“同意修改后通过”，且总分≥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60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分：修改后的论文由学院组织指导教师之外的专家评审，通过后且符合毕业授位条件者，则颁发相应毕业证及学位证。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（三）评语和分数有一项未通过者，即评语为“不通过”，或者总分＜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60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分：学生不能当年毕业，给予一次性的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个月的修改期限，修改后重新提交再送至少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名专家外审。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（四）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2020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届本科生毕业涉及（论文）如有以上“同意修改后通过”、“不通过”的，学院应联系毕业生于三个月内修改完毕。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560"/>
        <w:ind w:firstLine="608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教务处</w:t>
      </w:r>
    </w:p>
    <w:p>
      <w:pPr>
        <w:pStyle w:val="Normal"/>
        <w:shd w:fill="FFFFFF" w:val="clear"/>
        <w:spacing w:lineRule="exact" w:line="560"/>
        <w:ind w:firstLine="54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</w:rPr>
        <w:t>29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588" w:gutter="0" w:header="851" w:top="1474" w:footer="85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35:00Z</dcterms:created>
  <dc:creator>微软用户</dc:creator>
  <dc:description/>
  <dc:language>en-US</dc:language>
  <cp:lastModifiedBy>罗珍</cp:lastModifiedBy>
  <cp:lastPrinted>2021-03-28T18:49:00Z</cp:lastPrinted>
  <dcterms:modified xsi:type="dcterms:W3CDTF">2021-03-29T06:51:04Z</dcterms:modified>
  <cp:revision>5</cp:revision>
  <dc:subject/>
  <dc:title>西安科技大学2018届本科毕业设计（论文）工作督导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7E8EC0C334FE5865D6F3A6B9634C8</vt:lpwstr>
  </property>
  <property fmtid="{D5CDD505-2E9C-101B-9397-08002B2CF9AE}" pid="3" name="KSOProductBuildVer">
    <vt:lpwstr>2052-11.1.0.10356</vt:lpwstr>
  </property>
</Properties>
</file>