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eastAsia="小标宋" w:cs="华文中宋" w:ascii="小标宋" w:hAnsi="小标宋"/>
          <w:color w:val="FF0000"/>
          <w:spacing w:val="22"/>
          <w:w w:val="90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3pt" to="452.85pt,11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开展</w:t>
      </w:r>
      <w:r>
        <w:rPr>
          <w:rFonts w:eastAsia="小标宋" w:ascii="小标宋" w:hAnsi="小标宋"/>
          <w:sz w:val="44"/>
          <w:szCs w:val="44"/>
        </w:rPr>
        <w:t>2021</w:t>
      </w:r>
      <w:r>
        <w:rPr>
          <w:rFonts w:ascii="小标宋" w:hAnsi="小标宋" w:eastAsia="小标宋"/>
          <w:sz w:val="44"/>
          <w:szCs w:val="44"/>
        </w:rPr>
        <w:t>届本科毕业设计（论文）</w:t>
      </w:r>
    </w:p>
    <w:p>
      <w:pPr>
        <w:pStyle w:val="Normal"/>
        <w:spacing w:lineRule="exact" w:line="700" w:before="0" w:after="93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学质量检查工作的通知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根据陕西省教育厅常态化疫情防控要求及学校总体工作安排，我校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届本科毕业设计（论文）工作通过“大学生毕业设计（论文）管理系统”平台（以下简称“毕设系统”）有序开展，正常教学。为强化毕业设计（论文）过程管理，教务处联合校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本科教学督导专家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开展本科毕业设计（论文）教学情况检查工作。现就有关事项通知如下。</w:t>
      </w:r>
    </w:p>
    <w:p>
      <w:pPr>
        <w:pStyle w:val="Normal"/>
        <w:spacing w:lineRule="exact" w:line="560"/>
        <w:ind w:firstLine="643"/>
        <w:rPr>
          <w:rStyle w:val="StrongEmphasis"/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一、检查方式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毕业设计（论文）检查工作采取</w:t>
      </w:r>
      <w:r>
        <w:rPr>
          <w:rFonts w:ascii="仿宋_GB2312" w:hAnsi="仿宋_GB2312" w:cs="宋体" w:eastAsia="仿宋_GB2312"/>
          <w:sz w:val="32"/>
          <w:szCs w:val="32"/>
        </w:rPr>
        <w:t>“毕设系统信息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数据监控，校院两级检查”线上和线下相结合的方式进行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院对毕业设计（论文）工作的全过程进行检查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学校主要对各学院毕业设计（论文）工作进行抽查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二、检查人员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学校检查人员由校级本科教学督导专家、教学管理人员等组成。学院检查人员由学院自行安排。</w:t>
      </w:r>
    </w:p>
    <w:p>
      <w:pPr>
        <w:pStyle w:val="Normal"/>
        <w:spacing w:lineRule="exact" w:line="560"/>
        <w:ind w:firstLine="643"/>
        <w:rPr>
          <w:rStyle w:val="StrongEmphasis"/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三、检查时间、途径及内容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294765</wp:posOffset>
                </wp:positionV>
                <wp:extent cx="6210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1.95pt" to="469.25pt,101.9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届本科毕业设计（论文）检查工作分为开题、中期、答辩、抽检四个阶段。其中毕业设计（论文）抽检专项工作另行通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一）开题检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检查时间和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），检查人员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通过登录“毕设系统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查阅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学院相关管理文件、</w:t>
      </w:r>
      <w:r>
        <w:rPr>
          <w:rFonts w:ascii="仿宋_GB2312" w:hAnsi="仿宋_GB2312" w:cs="宋体" w:eastAsia="仿宋_GB2312"/>
          <w:sz w:val="32"/>
          <w:szCs w:val="32"/>
        </w:rPr>
        <w:t>开题报告、学院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开题工作总结等教学材料，</w:t>
      </w:r>
      <w:r>
        <w:rPr>
          <w:rFonts w:ascii="仿宋_GB2312" w:hAnsi="仿宋_GB2312" w:cs="宋体" w:eastAsia="仿宋_GB2312"/>
          <w:sz w:val="32"/>
          <w:szCs w:val="32"/>
        </w:rPr>
        <w:t>检查各学院本科毕业设计（论文）开题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检查学生毕业设计（论文）选题、开题，指导教师给学生下发任务书等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检查学生前期调研和资料收集是否满足做毕业设计（论文）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检查学生所选毕业设计（论文）题目是否符合本专业的培养目标及教学基本要求，并对学生选题依据的充分性、研究（设计）内容的丰富性、研究方法（设计依据）或工作流程、进度安排的合理性，指导教师评审意见、学院审核意见等情况进行检查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二）中期检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检查时间和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定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（第</w:t>
      </w:r>
      <w:r>
        <w:rPr>
          <w:rFonts w:eastAsia="仿宋_GB2312" w:cs="宋体" w:ascii="仿宋_GB2312" w:hAnsi="仿宋_GB2312"/>
          <w:sz w:val="32"/>
          <w:szCs w:val="32"/>
        </w:rPr>
        <w:t>9—12</w:t>
      </w:r>
      <w:r>
        <w:rPr>
          <w:rFonts w:ascii="仿宋_GB2312" w:hAnsi="仿宋_GB2312" w:cs="宋体" w:eastAsia="仿宋_GB2312"/>
          <w:sz w:val="32"/>
          <w:szCs w:val="32"/>
        </w:rPr>
        <w:t>周），检查人员采取线上线下相结合的方式检查各学院本科毕业设计（论文）工作进展及教师指导学生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检查指导教师指导学生情况，学院安排是否合理，教师指导工作量是否饱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检查学生毕业设计（论文）的撰写进度和阶段性成果情况。对创新性毕业设计（论文）依据《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届本科毕业设计（论文）学生创新能力培养跟踪检查表》统计的信息重点跟踪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检查教师在毕业设计（论文）指导过程中存在的问题及解决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三）答辩检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检查时间和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定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（第</w:t>
      </w:r>
      <w:r>
        <w:rPr>
          <w:rFonts w:eastAsia="仿宋_GB2312" w:cs="宋体" w:ascii="仿宋_GB2312" w:hAnsi="仿宋_GB2312"/>
          <w:sz w:val="32"/>
          <w:szCs w:val="32"/>
        </w:rPr>
        <w:t>15-16</w:t>
      </w:r>
      <w:r>
        <w:rPr>
          <w:rFonts w:ascii="仿宋_GB2312" w:hAnsi="仿宋_GB2312" w:cs="宋体" w:eastAsia="仿宋_GB2312"/>
          <w:sz w:val="32"/>
          <w:szCs w:val="32"/>
        </w:rPr>
        <w:t>周），采取随机抽查答辩现场的方式检查各学院本科毕业设计（论文）答辩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检查各学院毕业答辩的组织形式是否规范合理，是否严格执行了毕业答辩的各项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抽查各学院学生毕业设计（论文）答辩情况，答辩资料是否齐全完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检查具有创新性的毕业设计（论文）学生答辩情况，创新点是否突出等问题。</w:t>
      </w:r>
    </w:p>
    <w:p>
      <w:pPr>
        <w:pStyle w:val="Normal"/>
        <w:spacing w:lineRule="exact" w:line="560"/>
        <w:ind w:firstLine="643"/>
        <w:rPr>
          <w:rStyle w:val="StrongEmphasis"/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四、组织实施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（一）“毕设系统”信息数据监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“毕设系统”信息统计数据分析，实时掌握毕业设计（论文）各阶段工作进展情况，课题申报、师生双选、指导教师与学生过程文档提交、指导教师、系主任和学院的审核、师生互动指导、毕业设计（论文）检测，答辩安排、记录、意见、成绩等工作任务的完成率等相关数据，对毕业设计（论文）工作进展情况实行全方位的预警与监督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（二）校院两级教学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院两级教学检查人员主要检查毕业设计（论文）组织管理情况、课题申报、师生双选、开题、指导、检测、答辩等教学环节。学校检查人员通过登录“毕设系统”查阅相关资料，随机走访抽查指导现场、学院答辩准备情况、学生现场答辩情况，检查毕业设计（论文）进度和质量，填写检查表（见附件），并及时将检查结果向教务处反馈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shd w:fill="FFFFFF" w:val="clear"/>
        </w:rPr>
        <w:t>五、相关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学院检查人员按学院安排进行检查，请将检查结果向学院、指导教师反馈，形成学院开题检查、中期检查、答辩检查自查报告，并上传到</w:t>
      </w:r>
      <w:r>
        <w:rPr>
          <w:rFonts w:ascii="仿宋_GB2312" w:hAnsi="仿宋_GB2312" w:cs="宋体" w:eastAsia="仿宋_GB2312"/>
          <w:b/>
          <w:sz w:val="32"/>
          <w:szCs w:val="32"/>
        </w:rPr>
        <w:t>“毕设系统”通知公告栏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校级检查人员巡查完毕后，请将检查表及时反馈给教务处实践教学科，由实践教学科汇总后将意见反馈给各学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于毕业设计（论文）教学过程中教师出现的教学事故，将按照《西安科技大学（本科）教学事故认定和处理办法》予以处理。检查结果将纳入到本科教学工作年度考核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系 人：王华伟    </w:t>
      </w:r>
      <w:r>
        <w:rPr>
          <w:rFonts w:eastAsia="仿宋_GB2312" w:cs="宋体" w:ascii="仿宋_GB2312" w:hAnsi="仿宋_GB2312"/>
          <w:sz w:val="32"/>
          <w:szCs w:val="32"/>
        </w:rPr>
        <w:t>1899187671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shijianjxk@xust.edu.cn</w:t>
        </w:r>
      </w:hyperlink>
    </w:p>
    <w:p>
      <w:pPr>
        <w:pStyle w:val="Normal"/>
        <w:tabs>
          <w:tab w:val="clear" w:pos="420"/>
          <w:tab w:val="left" w:pos="1560" w:leader="none"/>
          <w:tab w:val="left" w:pos="7560" w:leader="none"/>
        </w:tabs>
        <w:spacing w:lineRule="exact" w:line="540"/>
        <w:ind w:left="1841" w:hanging="1333"/>
        <w:rPr>
          <w:rFonts w:ascii="仿宋_GB2312" w:hAnsi="仿宋_GB2312" w:eastAsia="仿宋_GB2312" w:cs="宋体-18030;宋体"/>
          <w:spacing w:val="-2"/>
          <w:sz w:val="32"/>
          <w:szCs w:val="32"/>
        </w:rPr>
      </w:pPr>
      <w:r>
        <w:rPr>
          <w:rFonts w:eastAsia="仿宋_GB2312" w:cs="宋体-18030;宋体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7560" w:leader="none"/>
        </w:tabs>
        <w:spacing w:lineRule="exact" w:line="540"/>
        <w:ind w:left="1841" w:hanging="1333"/>
        <w:rPr>
          <w:rFonts w:ascii="仿宋_GB2312" w:hAnsi="仿宋_GB2312" w:eastAsia="仿宋_GB2312" w:cs="宋体-18030;宋体"/>
          <w:spacing w:val="-2"/>
          <w:sz w:val="32"/>
          <w:szCs w:val="32"/>
        </w:rPr>
      </w:pPr>
      <w:r>
        <w:rPr>
          <w:rFonts w:ascii="仿宋_GB2312" w:hAnsi="仿宋_GB2312" w:cs="宋体-18030;宋体" w:eastAsia="仿宋_GB2312"/>
          <w:spacing w:val="-2"/>
          <w:sz w:val="32"/>
          <w:szCs w:val="32"/>
        </w:rPr>
        <w:t>附件：</w:t>
      </w:r>
      <w:r>
        <w:rPr>
          <w:rFonts w:eastAsia="仿宋_GB2312" w:cs="宋体-18030;宋体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西安科技大学</w:t>
      </w:r>
      <w:r>
        <w:rPr>
          <w:rFonts w:eastAsia="仿宋_GB2312" w:cs="宋体-18030;宋体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届本科毕业设计（论文）开题工作检查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left="1846" w:hanging="391"/>
        <w:rPr>
          <w:rFonts w:ascii="仿宋_GB2312" w:hAnsi="仿宋_GB2312" w:eastAsia="仿宋_GB2312" w:cs="宋体-18030;宋体"/>
          <w:spacing w:val="-2"/>
          <w:sz w:val="32"/>
          <w:szCs w:val="32"/>
        </w:rPr>
      </w:pPr>
      <w:r>
        <w:rPr>
          <w:rFonts w:eastAsia="仿宋_GB2312" w:cs="宋体-18030;宋体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西安科技大学</w:t>
      </w:r>
      <w:r>
        <w:rPr>
          <w:rFonts w:eastAsia="仿宋_GB2312" w:cs="宋体-18030;宋体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届本科毕业设计（论文）中期工作检查记录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left="1846" w:hanging="391"/>
        <w:rPr>
          <w:rFonts w:ascii="仿宋_GB2312" w:hAnsi="仿宋_GB2312" w:eastAsia="仿宋_GB2312" w:cs="宋体-18030;宋体"/>
          <w:spacing w:val="-2"/>
          <w:sz w:val="32"/>
          <w:szCs w:val="32"/>
        </w:rPr>
      </w:pPr>
      <w:r>
        <w:rPr>
          <w:rFonts w:eastAsia="仿宋_GB2312" w:cs="宋体-18030;宋体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西安科技大学</w:t>
      </w:r>
      <w:r>
        <w:rPr>
          <w:rFonts w:eastAsia="仿宋_GB2312" w:cs="宋体-18030;宋体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宋体-18030;宋体" w:eastAsia="仿宋_GB2312"/>
          <w:spacing w:val="-2"/>
          <w:sz w:val="32"/>
          <w:szCs w:val="32"/>
        </w:rPr>
        <w:t>届本科毕业设计（论文）答辩工作检查记录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left="1846" w:hanging="391"/>
        <w:rPr>
          <w:rFonts w:ascii="仿宋_GB2312" w:hAnsi="仿宋_GB2312" w:eastAsia="仿宋_GB2312" w:cs="宋体-18030;宋体"/>
          <w:spacing w:val="-2"/>
          <w:sz w:val="32"/>
          <w:szCs w:val="32"/>
        </w:rPr>
      </w:pPr>
      <w:r>
        <w:rPr>
          <w:rFonts w:eastAsia="仿宋_GB2312" w:cs="宋体-18030;宋体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务处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1701" w:footer="79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420" w:firstLine="44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西安科技大学</w:t>
      </w:r>
      <w:r>
        <w:rPr>
          <w:rFonts w:eastAsia="小标宋" w:ascii="小标宋" w:hAnsi="小标宋"/>
          <w:b/>
          <w:sz w:val="32"/>
          <w:szCs w:val="32"/>
        </w:rPr>
        <w:t>2021</w:t>
      </w:r>
      <w:r>
        <w:rPr>
          <w:rFonts w:ascii="小标宋" w:hAnsi="小标宋" w:eastAsia="小标宋"/>
          <w:b/>
          <w:sz w:val="32"/>
          <w:szCs w:val="32"/>
        </w:rPr>
        <w:t>届本科毕业设计（论文）开题工作检查表</w:t>
      </w:r>
    </w:p>
    <w:p>
      <w:pPr>
        <w:pStyle w:val="Normal"/>
        <w:spacing w:before="31" w:after="9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：</w:t>
      </w:r>
      <w:r>
        <w:rPr>
          <w:rFonts w:ascii="宋体" w:hAnsi="宋体" w:cs="宋体"/>
          <w:b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szCs w:val="21"/>
        </w:rPr>
        <w:t xml:space="preserve">               日期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0"/>
        <w:gridCol w:w="1803"/>
        <w:gridCol w:w="451"/>
        <w:gridCol w:w="906"/>
        <w:gridCol w:w="674"/>
        <w:gridCol w:w="973"/>
        <w:gridCol w:w="749"/>
        <w:gridCol w:w="916"/>
        <w:gridCol w:w="681"/>
      </w:tblGrid>
      <w:tr>
        <w:trPr>
          <w:trHeight w:val="828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记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在相应栏中打“√”或填写相关内容）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情况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组织机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健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健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指导教师队伍配备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（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指导学生人数是否符合要求（每名教师平均指导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人、高级职称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是否在避免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选题雷同现象方面制定了相关要求或采取了相应措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选题的难度、工作量、综合训练程度是否符合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学大纲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研究型、设计型、其他型选题的比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科专业设计型题目的比例是否达到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选题与教师科研项目结合的题目比例是否达到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选题与生产实际相结合的题目比例是否达到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题目占全部论文的比例是否达到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在鼓励学生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中进行创新性探索方面有哪些具有特色的措施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情况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开题报告的格式是否规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规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选题依据是否充分、研究（设计）内容是否丰富、研究方法是否合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进度安排是否合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合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评审意见填写是否详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详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详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指导委员会审核意见是否完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开展本科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开题工作总体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对学院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开题工作整体开展情况的意见或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签名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1701" w:footer="79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小标宋" w:hAnsi="小标宋" w:eastAsia="小标宋" w:cs="宋体"/>
          <w:b/>
          <w:b/>
          <w:sz w:val="32"/>
          <w:szCs w:val="32"/>
        </w:rPr>
      </w:pPr>
      <w:r>
        <w:rPr>
          <w:rFonts w:ascii="小标宋" w:hAnsi="小标宋" w:cs="宋体" w:eastAsia="小标宋"/>
          <w:b/>
          <w:sz w:val="32"/>
          <w:szCs w:val="32"/>
        </w:rPr>
        <w:t>西安科技大学</w:t>
      </w:r>
      <w:r>
        <w:rPr>
          <w:rFonts w:eastAsia="小标宋" w:cs="宋体" w:ascii="小标宋" w:hAnsi="小标宋"/>
          <w:b/>
          <w:sz w:val="32"/>
          <w:szCs w:val="32"/>
        </w:rPr>
        <w:t>2021</w:t>
      </w:r>
      <w:r>
        <w:rPr>
          <w:rFonts w:ascii="小标宋" w:hAnsi="小标宋" w:cs="宋体" w:eastAsia="小标宋"/>
          <w:b/>
          <w:sz w:val="32"/>
          <w:szCs w:val="32"/>
        </w:rPr>
        <w:t>届本科毕业设计（论文）中期工作检查记录表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3"/>
        <w:gridCol w:w="1303"/>
        <w:gridCol w:w="1303"/>
        <w:gridCol w:w="990"/>
        <w:gridCol w:w="1417"/>
        <w:gridCol w:w="815"/>
        <w:gridCol w:w="5227"/>
        <w:gridCol w:w="929"/>
      </w:tblGrid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检查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情况记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小标宋" w:hAnsi="小标宋" w:eastAsia="小标宋"/>
                <w:szCs w:val="21"/>
              </w:rPr>
              <w:t>（毕业设计（论文）工作进展及教师指导学生情况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01" w:right="1474" w:gutter="0" w:header="851" w:top="1474" w:footer="79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西安科技大学</w:t>
      </w:r>
      <w:r>
        <w:rPr>
          <w:rFonts w:eastAsia="小标宋" w:ascii="小标宋" w:hAnsi="小标宋"/>
          <w:b/>
          <w:sz w:val="32"/>
          <w:szCs w:val="32"/>
        </w:rPr>
        <w:t>2021</w:t>
      </w:r>
      <w:r>
        <w:rPr>
          <w:rFonts w:ascii="小标宋" w:hAnsi="小标宋" w:eastAsia="小标宋"/>
          <w:b/>
          <w:sz w:val="32"/>
          <w:szCs w:val="32"/>
        </w:rPr>
        <w:t>届本科毕业设计（论文）答辩工作检查记录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4"/>
        <w:gridCol w:w="1559"/>
        <w:gridCol w:w="3998"/>
        <w:gridCol w:w="1131"/>
      </w:tblGrid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学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及要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情况简要记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3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抽查学生毕业设计（论文）过程材料情况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（线上线下相结合的方式随机抽查若干名学生的材料进行检查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是否有论文原本（内装学位论文诚信声明书、中英文摘要、目录、正文、参考文献、致谢等）、图纸、开题报告、任务书、相似度检测报告单等材料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是否有“指导教师评审意见书”和“评阅教师评审意见书”及评审意见、成绩、评阅人、时间是否规范完整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抽查学院答辩组学生现场答辩情况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（根据各学院答辩方式及分组情况自行决定检查的方式、组数和时间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查各答辩小组机构是否齐全（各答辩小组应由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名以上具有中级以上职称的教师组成、设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各学院答辩方式及分组情况随堂听取若干名学生的毕业设计（论文）介绍情况，重点检查具有创新性的毕业设计（论文）介绍情况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各学院答辩方式及分组情况随堂听取若干名学生的毕业设计（论文）答辩情况（主要检查教师所提问题是否合理、学生回答问题是否正确、重点突出）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62"/>
        <w:rPr>
          <w:szCs w:val="21"/>
        </w:rPr>
      </w:pPr>
      <w:r>
        <w:rPr>
          <w:sz w:val="24"/>
        </w:rPr>
        <w:t>注</w:t>
      </w:r>
      <w:r>
        <w:rPr>
          <w:szCs w:val="21"/>
        </w:rPr>
        <w:t>：各位教学督导专家除检查上述各项内容外，还可自行检查其他答辩内容，并做好检查记录。</w:t>
      </w:r>
    </w:p>
    <w:p>
      <w:pPr>
        <w:pStyle w:val="Normal"/>
        <w:spacing w:before="93" w:after="0"/>
        <w:ind w:firstLine="4392"/>
        <w:rPr/>
      </w:pPr>
      <w:r>
        <w:rPr>
          <w:b/>
          <w:sz w:val="24"/>
        </w:rPr>
        <w:t>检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检查时间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701" w:right="1474" w:gutter="0" w:header="851" w:top="1474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njxk@xu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2:00Z</dcterms:created>
  <dc:creator>微软用户</dc:creator>
  <dc:description/>
  <dc:language>en-US</dc:language>
  <cp:lastModifiedBy>Hello</cp:lastModifiedBy>
  <cp:lastPrinted>2019-03-07T11:00:00Z</cp:lastPrinted>
  <dcterms:modified xsi:type="dcterms:W3CDTF">2021-03-23T02:53:02Z</dcterms:modified>
  <cp:revision>6</cp:revision>
  <dc:subject/>
  <dc:title>西安科技大学2018届本科毕业设计（论文）工作督导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