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小标宋" w:hAnsi="小标宋" w:eastAsia="小标宋" w:cs="宋体;SimSun"/>
          <w:color w:val="FF0000"/>
          <w:spacing w:val="22"/>
          <w:w w:val="90"/>
          <w:sz w:val="90"/>
          <w:szCs w:val="90"/>
        </w:rPr>
      </w:pPr>
      <w:r>
        <w:rPr>
          <w:rFonts w:ascii="小标宋" w:hAnsi="小标宋" w:cs="宋体;SimSun"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 w:before="192" w:after="0"/>
        <w:jc w:val="righ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144145" distB="158115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100965</wp:posOffset>
                </wp:positionV>
                <wp:extent cx="612013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7.95pt" to="461.9pt,7.9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-18030;宋体"/>
          <w:szCs w:val="32"/>
        </w:rPr>
        <w:t>教务</w:t>
      </w:r>
      <w:r>
        <w:rPr>
          <w:rFonts w:ascii="仿宋_GB2312" w:hAnsi="仿宋_GB2312" w:cs="宋体;SimSun"/>
          <w:szCs w:val="32"/>
        </w:rPr>
        <w:t>函〔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38</w:t>
      </w:r>
      <w:r>
        <w:rPr>
          <w:rFonts w:ascii="仿宋_GB2312" w:hAnsi="仿宋_GB2312" w:cs="宋体;SimSun"/>
          <w:szCs w:val="32"/>
        </w:rPr>
        <w:t>号</w:t>
      </w:r>
      <w:bookmarkStart w:id="0" w:name="ZW"/>
      <w:bookmarkEnd w:id="0"/>
    </w:p>
    <w:p>
      <w:pPr>
        <w:pStyle w:val="Normal"/>
        <w:tabs>
          <w:tab w:val="clear" w:pos="420"/>
          <w:tab w:val="center" w:pos="4680" w:leader="none"/>
        </w:tabs>
        <w:spacing w:lineRule="exact" w:line="700" w:before="120" w:after="0"/>
        <w:jc w:val="center"/>
        <w:rPr>
          <w:rFonts w:ascii="仿宋_GB2312" w:hAnsi="仿宋_GB2312" w:cs="宋体;SimSun"/>
          <w:szCs w:val="32"/>
        </w:rPr>
      </w:pPr>
      <w:r>
        <w:rPr>
          <w:rFonts w:ascii="小标宋" w:hAnsi="小标宋" w:cs="宋体;SimSun" w:eastAsia="小标宋"/>
          <w:bCs/>
          <w:sz w:val="44"/>
          <w:szCs w:val="44"/>
        </w:rPr>
        <w:t>关于公布第四届采矿工程专业学生实践作品大赛获奖名单的通知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/>
          <w:szCs w:val="32"/>
        </w:rPr>
        <w:t>各学院：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/>
          <w:color w:val="000000"/>
          <w:szCs w:val="32"/>
        </w:rPr>
        <w:t>为进一步提高我校学生的专业素质和科研能力，增强学生的实践创新能力和就业竞争力，我校举办了“第四届采矿工程专业实践作品大赛”。</w:t>
      </w:r>
    </w:p>
    <w:p>
      <w:pPr>
        <w:pStyle w:val="Normal"/>
        <w:tabs>
          <w:tab w:val="clear" w:pos="420"/>
          <w:tab w:val="left" w:pos="709" w:leader="none"/>
          <w:tab w:val="left" w:pos="6120" w:leader="none"/>
        </w:tabs>
        <w:spacing w:lineRule="exact" w:line="560"/>
        <w:ind w:right="-231" w:firstLine="632"/>
        <w:jc w:val="left"/>
        <w:rPr/>
      </w:pPr>
      <w:r>
        <w:rPr>
          <w:rFonts w:ascii="仿宋_GB2312" w:hAnsi="仿宋_GB2312"/>
          <w:szCs w:val="32"/>
        </w:rPr>
        <w:t>经过初赛，复赛，决赛等环节，最终评选出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组一等奖，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组二等奖，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组三等奖，现将获奖名单予以公布（详见附件）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获奖同学再接再厉，再创佳绩。争取借助校赛的参赛经验，在全国大赛上争取更大成绩，推动竞赛活动深入、持久地开展，使竞赛活动成为培养学生实践能力和创新精神的有效途径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第四届采矿工程专业学生实践作品大赛获奖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40"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right="712" w:firstLine="632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/>
          <w:szCs w:val="32"/>
        </w:rPr>
        <w:t xml:space="preserve">教务处 </w:t>
      </w:r>
    </w:p>
    <w:p>
      <w:pPr>
        <w:pStyle w:val="Normal"/>
        <w:spacing w:lineRule="exact" w:line="560"/>
        <w:ind w:right="632" w:firstLine="632"/>
        <w:jc w:val="center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/>
          <w:szCs w:val="32"/>
        </w:rPr>
        <w:t>能源学院</w:t>
      </w:r>
    </w:p>
    <w:p>
      <w:pPr>
        <w:pStyle w:val="Normal"/>
        <w:spacing w:lineRule="exact" w:line="560"/>
        <w:ind w:right="619" w:firstLine="640"/>
        <w:jc w:val="right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1465</wp:posOffset>
                </wp:positionH>
                <wp:positionV relativeFrom="page">
                  <wp:posOffset>9715500</wp:posOffset>
                </wp:positionV>
                <wp:extent cx="612013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765pt" to="458.9pt,765pt" ID="Line 3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right="619" w:firstLine="632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附件：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560" w:before="0" w:after="1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届采矿工程专业学生实践作品大赛学生获奖名单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21"/>
        <w:gridCol w:w="1491"/>
        <w:gridCol w:w="2760"/>
        <w:gridCol w:w="1500"/>
        <w:gridCol w:w="1250"/>
      </w:tblGrid>
      <w:tr>
        <w:trPr>
          <w:tblHeader w:val="true"/>
          <w:trHeight w:val="3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color w:val="000000"/>
                <w:spacing w:val="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color w:val="000000"/>
                <w:spacing w:val="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color w:val="000000"/>
                <w:spacing w:val="0"/>
                <w:kern w:val="0"/>
                <w:sz w:val="22"/>
                <w:szCs w:val="22"/>
              </w:rPr>
              <w:t>学号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color w:val="000000"/>
                <w:spacing w:val="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color w:val="000000"/>
                <w:spacing w:val="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color w:val="000000"/>
                <w:spacing w:val="0"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陈金洋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32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张颖异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31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田俊阳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503022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宋岳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42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牟亮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32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阮仕山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20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郭丰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20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张文宣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2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申梁昌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21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屈腾腾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21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周鹏斌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31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刘清洲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720307803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肖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1"/>
                <w:szCs w:val="21"/>
              </w:rPr>
              <w:t>垚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31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张星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31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陈斌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30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陈依琛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11010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田创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11011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谢啸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8010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建筑环境与能源应用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车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8021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建筑环境与能源应用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张雷铭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20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河清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30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赵灿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31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祁浩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31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申梁昌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21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阮仕山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20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陈振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20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李昊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20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来万年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20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曹建立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2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张秀榕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8020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建筑环境与能源应用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褚于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8020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建筑环境与能源应用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马腾飞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11012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薛博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8022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建筑环境与能源应用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李小菲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31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杨景麟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30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宋琳浩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80102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何敬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801030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丹娜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212011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电子商务专业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李博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11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王玉龙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1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王凤龙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11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吴子睿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8013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建筑环境与能源应用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陈闯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8012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建筑环境与能源应用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王嘉鑫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12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余建斌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12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刘宗猛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12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魏成才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40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陈金洋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32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王兴明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41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田俊阳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503022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乔杰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10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王诗祺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8031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建筑环境与能源应用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石全成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8022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建筑环境与能源应用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焦健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11011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张颖异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31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顾凯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8011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建筑环境与能源应用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苏禄福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509122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机械电子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刘琪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8030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建筑环境与能源应用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陈航挺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30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冯汗青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31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颜河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3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王少懿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32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武亮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30302030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樊有庆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32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魏星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32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任小东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31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刘琪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30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蒋京泰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32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刘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30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李凯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30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汪生鹏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32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牛文特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8022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建筑环境与能源应用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黄擎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8011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建筑环境与能源应用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郭丰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20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张文宣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2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周玉普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22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贾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20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兰馨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20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熊钰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20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王帅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21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2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王栋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1101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孙岩路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11012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申美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8010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建筑环境与能源应用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霍宇航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11011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黄宝发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11010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2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孙明明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30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鱼文豪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3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王泽林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12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2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濮明哲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74031201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安全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赵政舵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11011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安全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曹璞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1101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2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黄宝发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11010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陈闯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8012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建筑环境与能源应用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安文杰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11011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李博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11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孙岩路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11012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宋岳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42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罗军波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42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马云祥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42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2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党彬彬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30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坚亚博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3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范志伟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30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郑思苗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904010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2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贾钦凡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11010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霍宇航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11011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武锐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1101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王栋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11013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李典成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1101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2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祁阳阳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22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曹明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2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王帅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22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王泽鹏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22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马迅波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50302021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2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李晨炜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21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李奥立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21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陈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2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安博超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10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韩志成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12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3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张雷铭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20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王新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20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刘衍达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32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陈依琛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11010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韩志成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1640302012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采矿工程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48" w:after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4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38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38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ind w:firstLine="79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ind w:firstLine="79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pacing w:val="-2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spacing w:val="-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3">
    <w:name w:val=" Char"/>
    <w:basedOn w:val="Normal"/>
    <w:qFormat/>
    <w:pPr/>
    <w:rPr>
      <w:rFonts w:ascii="Times New Roman" w:hAnsi="Times New Roman" w:eastAsia="宋体;SimSun" w:cs="Times New Roman"/>
      <w:spacing w:val="0"/>
      <w:sz w:val="21"/>
    </w:rPr>
  </w:style>
  <w:style w:type="paragraph" w:styleId="Style41">
    <w:name w:val="_Style 4"/>
    <w:next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1:55:00Z</dcterms:created>
  <dc:creator>刘利平</dc:creator>
  <dc:description/>
  <cp:keywords/>
  <dc:language>en-US</dc:language>
  <cp:lastModifiedBy>马毅 教务科</cp:lastModifiedBy>
  <cp:lastPrinted>2005-07-05T09:46:00Z</cp:lastPrinted>
  <dcterms:modified xsi:type="dcterms:W3CDTF">2018-12-18T07:27:00Z</dcterms:modified>
  <cp:revision>11</cp:revision>
  <dc:subject/>
  <dc:title>适用文种：请示  报告  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