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小标宋" w:hAnsi="小标宋" w:eastAsia="小标宋" w:cs="宋体"/>
          <w:color w:val="FF0000"/>
          <w:spacing w:val="22"/>
          <w:w w:val="90"/>
          <w:sz w:val="90"/>
          <w:szCs w:val="90"/>
        </w:rPr>
      </w:pPr>
      <w:r>
        <mc:AlternateContent>
          <mc:Choice Requires="wps">
            <w:drawing>
              <wp:anchor behindDoc="0" distT="144145" distB="158115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ge">
                  <wp:posOffset>1867535</wp:posOffset>
                </wp:positionV>
                <wp:extent cx="6120130" cy="0"/>
                <wp:effectExtent l="0" t="28575" r="0" b="285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7.05pt" to="462pt,147.05pt" ID="直线 2" stroked="t" o:allowincell="f" style="position:absolute;mso-position-vertical-relative:pag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小标宋" w:hAnsi="小标宋" w:cs="宋体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napToGrid w:val="false"/>
        <w:spacing w:lineRule="atLeast" w:line="240" w:before="0" w:after="0"/>
        <w:ind w:firstLine="5120"/>
        <w:jc w:val="right"/>
        <w:rPr>
          <w:rFonts w:ascii="小标宋" w:hAnsi="小标宋" w:eastAsia="小标宋"/>
          <w:b/>
          <w:b/>
          <w:bCs/>
          <w:kern w:val="2"/>
          <w:sz w:val="36"/>
          <w:szCs w:val="36"/>
        </w:rPr>
      </w:pPr>
      <w:r>
        <w:rPr>
          <w:rFonts w:ascii="仿宋_GB2312" w:hAnsi="仿宋_GB2312" w:cs="宋体-18030;宋体" w:eastAsia="仿宋_GB2312"/>
          <w:sz w:val="32"/>
          <w:szCs w:val="32"/>
        </w:rPr>
        <w:t>教务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小标宋" w:hAnsi="小标宋" w:eastAsia="小标宋" w:cs="宋体"/>
          <w:spacing w:val="-10"/>
          <w:sz w:val="44"/>
          <w:szCs w:val="44"/>
        </w:rPr>
      </w:pPr>
      <w:r>
        <w:rPr>
          <w:rFonts w:ascii="小标宋" w:hAnsi="小标宋" w:cs="宋体" w:eastAsia="小标宋"/>
          <w:spacing w:val="-10"/>
          <w:sz w:val="44"/>
          <w:szCs w:val="44"/>
        </w:rPr>
        <w:t>关于做好</w:t>
      </w:r>
      <w:r>
        <w:rPr>
          <w:rFonts w:eastAsia="小标宋" w:cs="宋体" w:ascii="小标宋" w:hAnsi="小标宋"/>
          <w:spacing w:val="-10"/>
          <w:sz w:val="44"/>
          <w:szCs w:val="44"/>
        </w:rPr>
        <w:t>202</w:t>
      </w:r>
      <w:r>
        <w:rPr>
          <w:rFonts w:eastAsia="小标宋" w:cs="宋体" w:ascii="小标宋" w:hAnsi="小标宋"/>
          <w:spacing w:val="-10"/>
          <w:sz w:val="44"/>
          <w:szCs w:val="44"/>
          <w:lang w:val="en-US"/>
        </w:rPr>
        <w:t>4</w:t>
      </w:r>
      <w:r>
        <w:rPr>
          <w:rFonts w:ascii="小标宋" w:hAnsi="小标宋" w:cs="宋体" w:eastAsia="小标宋"/>
          <w:spacing w:val="-10"/>
          <w:sz w:val="44"/>
          <w:szCs w:val="44"/>
        </w:rPr>
        <w:t>版</w:t>
      </w:r>
      <w:r>
        <w:rPr>
          <w:rFonts w:ascii="小标宋" w:hAnsi="小标宋" w:cs="宋体" w:eastAsia="小标宋"/>
          <w:spacing w:val="-10"/>
          <w:sz w:val="44"/>
          <w:szCs w:val="44"/>
          <w:lang w:val="en-US" w:eastAsia="zh-CN"/>
        </w:rPr>
        <w:t>本科专业</w:t>
      </w:r>
      <w:r>
        <w:rPr>
          <w:rFonts w:ascii="小标宋" w:hAnsi="小标宋" w:cs="宋体" w:eastAsia="小标宋"/>
          <w:spacing w:val="-10"/>
          <w:sz w:val="44"/>
          <w:szCs w:val="44"/>
        </w:rPr>
        <w:t>人才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小标宋" w:hAnsi="小标宋" w:eastAsia="小标宋" w:cs="宋体"/>
          <w:spacing w:val="-10"/>
          <w:sz w:val="44"/>
          <w:szCs w:val="44"/>
        </w:rPr>
      </w:pPr>
      <w:r>
        <w:rPr>
          <w:rFonts w:ascii="小标宋" w:hAnsi="小标宋" w:cs="宋体" w:eastAsia="小标宋"/>
          <w:spacing w:val="-10"/>
          <w:sz w:val="44"/>
          <w:szCs w:val="44"/>
        </w:rPr>
        <w:t>修订工作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：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才培养方案是学校落实立德树人根本任务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开展人才培养工作的总体设计和纲领性文件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时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养服务国家发展战略、服务区域经济发展的拔尖创新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需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Fonts w:eastAsia="仿宋_GB2312"/>
          <w:color w:val="000000"/>
          <w:sz w:val="32"/>
          <w:szCs w:val="32"/>
        </w:rPr>
        <w:t>人才培养从以应用型为主向以学术型为主转变，根据学校人才培养方案修订管理相关文件，学校决定启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版本科专业</w:t>
      </w:r>
      <w:r>
        <w:rPr>
          <w:rFonts w:eastAsia="仿宋_GB2312"/>
          <w:color w:val="000000"/>
          <w:sz w:val="32"/>
          <w:szCs w:val="32"/>
        </w:rPr>
        <w:t>人才培养方案的修订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就有关事宜通知如下：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习近平新时代中国特色社会主义思想为指导，全面贯彻党的教育方针，坚持立德树人根本任务，立足我校办学定位和办学特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“厚基础理论教育、重科研方法训练、强创新意识培养”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术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才培养理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于产出导向优化课程体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加强科教融汇、产教融合课程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构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契合新质生产力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人才培养体系，培养德智体美劳全面发展、能够堪当民族复兴大任的时代新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修订要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0030</wp:posOffset>
                </wp:positionH>
                <wp:positionV relativeFrom="page">
                  <wp:posOffset>9753600</wp:posOffset>
                </wp:positionV>
                <wp:extent cx="612013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68pt" to="462.95pt,768pt" ID="直线 7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培养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毕业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学术型和应用型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养定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标《普通高等学校本科专业类教学质量国家标准》和《工程教育专业认证通用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人才培养特色，增强人才培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前瞻性和适用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版本科人才培养方案是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版本科人才培养方案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课程设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化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课程模块和学时学分比例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版保持一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通识课程和公共基础课程原则上不做调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专业基础课鼓励课程内容的改革。要加强基础应用理论，布局前沿基础理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核心课程中融入新能源、人工智能、大数据等相关知识，促进课程交叉融合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强科教融汇课程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信息技术与人工智能概论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校必修课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碳中和与新能源技术概论》为限选选修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四）专业选修课程增加开课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根据新兴产业和传统产业转型升级发展需求，在课程总学分不变的基础上，每个专业增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门专业选修课程可供选择，适应新时代人才培养需求。其中必修课与选修课学分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左右，专业选修课程总学分与要求学生获得专业选修课程学分之比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∶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结合科研院所、企业优势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大产教融合课程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五）增加开放性实验课程和创新实践类课程的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为培养学生创新意识和创新实践能力，各专业在原有实验课程总学分不变的前提下，调整相关实验课程，增加开放性实验课程（≥实验课程数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和创新实践类课程（≥实践类课程数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进度</w:t>
      </w:r>
      <w:r>
        <w:rPr>
          <w:rFonts w:ascii="黑体" w:hAnsi="黑体" w:cs="黑体" w:eastAsia="黑体"/>
          <w:color w:val="000000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即日起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（部）根据专业人才培养定位和目标，修改完善课程设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修订培养方案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</w:rPr>
        <w:t>学院教学分委员会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需要修订的</w:t>
      </w:r>
      <w:r>
        <w:rPr>
          <w:rFonts w:ascii="仿宋_GB2312" w:hAnsi="仿宋_GB2312" w:eastAsia="仿宋_GB2312"/>
          <w:color w:val="000000"/>
          <w:sz w:val="32"/>
          <w:szCs w:val="32"/>
        </w:rPr>
        <w:t>人才培养方案进行论证审议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color w:val="000000"/>
          <w:sz w:val="32"/>
          <w:szCs w:val="32"/>
        </w:rPr>
        <w:t>聘请校外专家参与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专家意见进一步完善培养方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院（部）将修订后的人才培养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专家论证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交教务处教学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学院（部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成本次培养方案修订中新增（调整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课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学大纲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制（修）订工作，并将相关课程的教学大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交教务处教学科。</w:t>
      </w:r>
    </w:p>
    <w:p>
      <w:pPr>
        <w:pStyle w:val="Style18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前，教务处对修订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版本科专业人才培养方案及课程教学大纲审批、备案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院需高度重视培养方案修订工作，确立本单位人才培养方案修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具体工作计划。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修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培养方案审批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级本科生开始执行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人才培养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修订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课程编码规则、课程代码库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大纲模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版为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培养方案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专家论证报告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课程大纲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纸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版材料请按照通知要求按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交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骊山校园办公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学研究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纸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材料需学院签字盖章。电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版材料以学院汇总后发送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jiaoxueke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@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ust.edu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c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琪  马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858040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jc w:val="righ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5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2" w:after="0"/>
      <w:ind w:left="120" w:right="417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1710" w:leader="none"/>
      </w:tabs>
      <w:ind w:left="1710" w:hanging="108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4:00Z</dcterms:created>
  <dc:creator>雨林木风</dc:creator>
  <dc:description/>
  <dc:language>en-US</dc:language>
  <cp:lastModifiedBy>党办、校办</cp:lastModifiedBy>
  <dcterms:modified xsi:type="dcterms:W3CDTF">2024-04-26T02:46:24Z</dcterms:modified>
  <cp:revision>2</cp:revision>
  <dc:subject/>
  <dc:title>关于做好2012级人才培养方案修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15F3151E940C09E1A23494EB4452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