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distribute"/>
        <w:rPr>
          <w:rFonts w:ascii="小标宋" w:hAnsi="小标宋" w:eastAsia="小标宋" w:cs="华文中宋"/>
          <w:color w:val="FF0000"/>
          <w:spacing w:val="22"/>
          <w:w w:val="90"/>
          <w:sz w:val="90"/>
          <w:szCs w:val="90"/>
        </w:rPr>
      </w:pPr>
      <w:r>
        <mc:AlternateContent>
          <mc:Choice Requires="wps">
            <w:drawing>
              <wp:anchor behindDoc="0" distT="144145" distB="158115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782955</wp:posOffset>
                </wp:positionV>
                <wp:extent cx="6120130" cy="0"/>
                <wp:effectExtent l="0" t="28575" r="0" b="28575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61.65pt" to="462pt,61.65pt" ID="直线 2" stroked="t" o:allowincell="f" style="position:absolute">
                <v:stroke color="red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小标宋" w:hAnsi="小标宋" w:cs="华文中宋" w:eastAsia="小标宋"/>
          <w:color w:val="FF0000"/>
          <w:spacing w:val="22"/>
          <w:w w:val="90"/>
          <w:sz w:val="90"/>
          <w:szCs w:val="90"/>
        </w:rPr>
        <w:t>西安科技大学院处函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jc w:val="right"/>
        <w:textAlignment w:val="auto"/>
        <w:rPr>
          <w:rFonts w:ascii="仿宋_GB2312" w:hAnsi="仿宋_GB2312" w:cs="宋体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教务函〔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〕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1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小标宋" w:hAnsi="小标宋" w:eastAsia="小标宋" w:cs="宋体-18030;宋体"/>
          <w:sz w:val="44"/>
          <w:szCs w:val="44"/>
        </w:rPr>
      </w:pPr>
      <w:r>
        <w:rPr>
          <w:rFonts w:ascii="小标宋" w:hAnsi="小标宋" w:cs="宋体-18030;宋体" w:eastAsia="小标宋"/>
          <w:sz w:val="44"/>
          <w:szCs w:val="44"/>
        </w:rPr>
        <w:t>关于开展学术型人才培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小标宋" w:hAnsi="小标宋" w:eastAsia="小标宋" w:cs="宋体-18030;宋体"/>
          <w:sz w:val="44"/>
          <w:szCs w:val="44"/>
        </w:rPr>
      </w:pPr>
      <w:r>
        <w:rPr>
          <w:rFonts w:ascii="小标宋" w:hAnsi="小标宋" w:cs="宋体-18030;宋体" w:eastAsia="小标宋"/>
          <w:sz w:val="44"/>
          <w:szCs w:val="44"/>
        </w:rPr>
        <w:t>教育教学思想大讨论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各单位、各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为全面贯彻落实党的二十大精神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领会发展新质生产力精神实质和实践要求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立足国家战略新方位和高等教育发展新阶段，不断强化人才培养中心地位，统一思想、提升理念、凝聚共识，着力解决我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术型人才培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转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发展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过程中存在的系统性问题与深层次困难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学校研究决定，在全校范围开展教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教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思想大讨论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bookmarkStart w:id="0" w:name="_Hlk114577672"/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auto" w:val="clear"/>
        </w:rPr>
        <w:t>坚持以习近平新时代中国特色社会主义思想为指导，贯彻落实立德树人根本任务，</w:t>
      </w:r>
      <w:bookmarkEnd w:id="0"/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auto" w:val="clear"/>
          <w:lang w:val="en-US" w:eastAsia="zh-CN"/>
        </w:rPr>
        <w:t>厚基础理论教育、重科研方法训练、强创新意识培养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，推进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学校学术型人才培养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转型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培养特色鲜明的拔尖创新人才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auto" w:val="clear"/>
        </w:rPr>
        <w:t>以新一轮本科教育教学审核评估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auto" w:val="clear"/>
          <w:lang w:val="en-US" w:eastAsia="zh-CN"/>
        </w:rPr>
        <w:t>整改问题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auto" w:val="clear"/>
        </w:rPr>
        <w:t>为重点，按照”学校主导、部门协同、学院主体、全员参与”的要求，全面开展教育教学思想大讨论，引导广大师生员工进一步解放思想、更新观念、深化改革，全方位提升教育教学水平和人才培养质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54000</wp:posOffset>
                </wp:positionH>
                <wp:positionV relativeFrom="page">
                  <wp:posOffset>9741535</wp:posOffset>
                </wp:positionV>
                <wp:extent cx="6120130" cy="0"/>
                <wp:effectExtent l="0" t="28575" r="635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767.05pt" to="461.85pt,767.05pt" ID="直线 4" stroked="t" o:allowincell="f" style="position:absolute;mso-position-horizontal-relative:margin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二、参与单位和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单位、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含科研平台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全体教职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讨论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一）主题一：深入落实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立德树人根本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讨论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将具体工作与立德树人紧密结合，深入落实立德树人的根本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将立德树人的成效纳入到工作成效评价之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二）主题二：多措并举开展学术型人才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讨论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加强学术型人才培养手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。强化理论基础、推进科教融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强化学术型人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培养模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。深入推进创新人才培养、拔尖人才培养、复合型人才培养、卓越人才培养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加强建设学术型人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培养平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。积极推进未来技术学院、现代产业学院、创新创业学院、重点实验室、科研院所基地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加强课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教学教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增强课程内容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两性一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、提高教学方法与手段信息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，培育优秀教材、加强教学资源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讨论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>一）第一阶段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>1-7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>日）：宣传动员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-SA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 w:bidi="ar-SA"/>
        </w:rPr>
        <w:t>.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学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-SA"/>
        </w:rPr>
        <w:t>召开动员大会，部署大讨论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计划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校发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学术型人才培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教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教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思想大讨论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各单位、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部门制订教育思想大讨论工作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（二）第二阶段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日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-28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日）：集中研讨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各单位、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采取自主学习、集体学习、辅导报告、座谈会、研讨会、恳谈会等多种形式，结合自身实际，围绕大讨论主题，有针对性地开展讨论和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 w:bidi="ar-SA"/>
        </w:rPr>
        <w:t>.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学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邀请知名教育教学专家围绕专题作教育思想和教学改革辅导报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 w:bidi="ar-SA"/>
        </w:rPr>
        <w:t>.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各单位、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围绕大讨论主题开展学习调研，查摆梳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学术型人才培养过程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教育教学问题和短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各教学单位</w:t>
      </w:r>
      <w:r>
        <w:rPr>
          <w:rFonts w:ascii="仿宋_GB2312" w:hAnsi="仿宋_GB2312" w:cs="仿宋_GB2312" w:eastAsia="仿宋_GB2312"/>
          <w:sz w:val="32"/>
          <w:szCs w:val="32"/>
        </w:rPr>
        <w:t>要组织好学院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部、</w:t>
      </w:r>
      <w:r>
        <w:rPr>
          <w:rFonts w:ascii="仿宋_GB2312" w:hAnsi="仿宋_GB2312" w:cs="仿宋_GB2312" w:eastAsia="仿宋_GB2312"/>
          <w:sz w:val="32"/>
          <w:szCs w:val="32"/>
        </w:rPr>
        <w:t>专业、基层教研室等多层面的讨论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各单位、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部门形成大讨论成果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示范案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典型做法、培养模式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第三阶段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  <w:t>-5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日）：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总结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推广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 w:bidi="ar-SA"/>
        </w:rPr>
        <w:t>.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学校组织</w:t>
      </w:r>
      <w:r>
        <w:rPr>
          <w:rFonts w:ascii="仿宋_GB2312" w:hAnsi="仿宋_GB2312" w:cs="仿宋_GB2312" w:eastAsia="仿宋_GB2312"/>
          <w:bCs/>
          <w:sz w:val="32"/>
          <w:szCs w:val="32"/>
        </w:rPr>
        <w:t>多种形式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各单位、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部门教育思想大讨论成果交流会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遴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先进做法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典型案例，形成案例成果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 w:bidi="ar-SA"/>
        </w:rPr>
        <w:t>.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学校召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教育思想大讨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总结大会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进行优秀成果展示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全面总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教育思想大讨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成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并全校推广应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活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各单位、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主要负责人负责本单位的教育思想大讨论的组织工作，要结合实际制定具体讨论方案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将方案纸质版（加盖部门公章）及电子版报送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务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学研究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确保教育思想大讨论取得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（二）各教学单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在大讨论中要发挥主体作用，围绕大讨论主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主题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，深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开展研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，做到领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带头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系主任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专业负责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课程负责人深度参与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管理人员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学生、校友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全员参与的讨论氛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单位、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充分利用新媒体、网站、简报等形式宣传报道大讨论的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形成</w:t>
      </w:r>
      <w:r>
        <w:rPr>
          <w:rFonts w:ascii="仿宋_GB2312" w:hAnsi="仿宋_GB2312" w:cs="仿宋_GB2312" w:eastAsia="仿宋_GB2312"/>
          <w:sz w:val="32"/>
          <w:szCs w:val="32"/>
        </w:rPr>
        <w:t>人人参与、主动学习、积极讨论的浓厚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单位、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对大讨论成果及时总结，形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积极</w:t>
      </w:r>
      <w:r>
        <w:rPr>
          <w:rFonts w:ascii="仿宋_GB2312" w:hAnsi="仿宋_GB2312" w:cs="仿宋_GB2312" w:eastAsia="仿宋_GB2312"/>
          <w:sz w:val="32"/>
          <w:szCs w:val="32"/>
        </w:rPr>
        <w:t>向学校提交高水平专题报告和建议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会将</w:t>
      </w:r>
      <w:r>
        <w:rPr>
          <w:rFonts w:ascii="仿宋_GB2312" w:hAnsi="仿宋_GB2312" w:cs="仿宋_GB2312" w:eastAsia="仿宋_GB2312"/>
          <w:sz w:val="32"/>
          <w:szCs w:val="32"/>
        </w:rPr>
        <w:t>成果作为下一轮校级教学改革课题立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推荐教学成果奖的</w:t>
      </w:r>
      <w:r>
        <w:rPr>
          <w:rFonts w:ascii="仿宋_GB2312" w:hAnsi="仿宋_GB2312" w:cs="仿宋_GB2312" w:eastAsia="仿宋_GB2312"/>
          <w:sz w:val="32"/>
          <w:szCs w:val="32"/>
        </w:rPr>
        <w:t>优先考虑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务处联系人：党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385804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学质量监督评估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人：王彩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385817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邮箱：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  <w:lang w:val="en-US" w:eastAsia="zh-CN"/>
          </w:rPr>
          <w:t>jiaoxueke@xust.edu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务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学质量监督评估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665" w:leader="none"/>
        <w:tab w:val="right" w:pos="8306" w:leader="none"/>
      </w:tabs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24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正文缩进1"/>
    <w:basedOn w:val="Normal"/>
    <w:qFormat/>
    <w:pPr>
      <w:ind w:firstLine="720"/>
    </w:pPr>
    <w:rPr>
      <w:rFonts w:eastAsia="楷体_GB23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xueke@xust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53:00Z</dcterms:created>
  <dc:creator>xust</dc:creator>
  <dc:description/>
  <dc:language>en-US</dc:language>
  <cp:lastModifiedBy>党办、校办</cp:lastModifiedBy>
  <cp:lastPrinted>2019-02-24T16:41:00Z</cp:lastPrinted>
  <dcterms:modified xsi:type="dcterms:W3CDTF">2024-03-29T07:20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A81EE69A2499996B81C4733608771_13</vt:lpwstr>
  </property>
  <property fmtid="{D5CDD505-2E9C-101B-9397-08002B2CF9AE}" pid="3" name="KSOProductBuildVer">
    <vt:lpwstr>2052-12.1.0.16417</vt:lpwstr>
  </property>
  <property fmtid="{D5CDD505-2E9C-101B-9397-08002B2CF9AE}" pid="4" name="KSORubyTemplateID">
    <vt:lpwstr>6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