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关于</w:t>
      </w:r>
      <w:r>
        <w:rPr>
          <w:rFonts w:eastAsia="小标宋" w:cs="小标宋" w:ascii="小标宋" w:hAnsi="小标宋"/>
          <w:sz w:val="36"/>
          <w:szCs w:val="36"/>
          <w:lang w:val="en-US" w:eastAsia="zh-CN"/>
        </w:rPr>
        <w:t>2023</w:t>
      </w:r>
      <w:r>
        <w:rPr>
          <w:rFonts w:ascii="小标宋" w:hAnsi="小标宋" w:cs="小标宋" w:eastAsia="小标宋"/>
          <w:sz w:val="36"/>
          <w:szCs w:val="36"/>
        </w:rPr>
        <w:t>届本科毕业生体质健康测试补测的通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（部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高等学校体育工作基本标准》（教体艺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）中“毕业时，学生测试成绩达不到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者按结业处理（因病或残疾学生，凭医院证明向学校提出申请并经审核通过后可准予毕业）”要求以及《西安科技大学本科生学籍管理规定》第四十六条之规定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届本科毕业生将采用体质健康测试成绩（简称“体测成绩”，下同）做为毕业条件之一。经统计，仍有部分同学的体测成绩未达标（名单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，现对该类学生安排一次补测，具体事项如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补测时间、地点及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测项目：身高、体重、肺活量、坐位体前屈、立定跳、引体向上（男）、仰卧起坐（女）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米（女）、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米（男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骊山校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测时间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-19:00</w:t>
      </w:r>
      <w:r>
        <w:rPr>
          <w:rFonts w:ascii="仿宋_GB2312" w:hAnsi="仿宋_GB2312" w:cs="仿宋_GB2312" w:eastAsia="仿宋_GB2312"/>
          <w:sz w:val="28"/>
          <w:szCs w:val="28"/>
        </w:rPr>
        <w:t>（星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测地点：临潼骊山校区塑胶田径场看台集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秦汉校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和艺术学院学生补测时间和地点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四下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秦汉校园联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飞，联系方式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357185796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确因身体原因不能参加测试者，由个人提出申请并附相关材料，经所在学院教学院长、学生书记签字、盖章后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补测前交体育部体测中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补测学生必须持有效证件（一卡通或学生证）参加补测，证件丢失者，须持学院开具的附有照片并加盖骑缝公章的证明，无证者不得参加补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测试项目前，请做好热身准备，以防受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补测严格按照分组顺序进行，请自觉维护测试秩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学院通知到每一位补测学生，提前采取措施进行锻炼，并按时参加补测。联系人：朱林（电话：</w:t>
      </w:r>
      <w:r>
        <w:rPr>
          <w:rFonts w:eastAsia="仿宋_GB2312" w:cs="仿宋_GB2312" w:ascii="仿宋_GB2312" w:hAnsi="仿宋_GB2312"/>
          <w:sz w:val="28"/>
          <w:szCs w:val="28"/>
        </w:rPr>
        <w:t>15929909694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届本科毕业生体质健康测试补测学生名单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《大学生单项测试指标与权重、体重指数（</w:t>
      </w:r>
      <w:r>
        <w:rPr>
          <w:rFonts w:eastAsia="仿宋_GB2312" w:cs="仿宋_GB2312" w:ascii="仿宋_GB2312" w:hAnsi="仿宋_GB2312"/>
          <w:sz w:val="28"/>
          <w:szCs w:val="28"/>
        </w:rPr>
        <w:t>BMI</w:t>
      </w:r>
      <w:r>
        <w:rPr>
          <w:rFonts w:ascii="仿宋_GB2312" w:hAnsi="仿宋_GB2312" w:cs="仿宋_GB2312" w:eastAsia="仿宋_GB2312"/>
          <w:sz w:val="28"/>
          <w:szCs w:val="28"/>
        </w:rPr>
        <w:t>）及附加分指标评分表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《大学男生单项成绩评分表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《大学女生单项成绩评分表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　　　　　　　　　　　　　　　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体育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 xml:space="preserve">：  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28"/>
          <w:szCs w:val="28"/>
        </w:rPr>
      </w:pPr>
      <w:r>
        <w:rPr>
          <w:rFonts w:eastAsia="小标宋" w:cs="小标宋" w:ascii="小标宋" w:hAnsi="小标宋"/>
          <w:sz w:val="28"/>
          <w:szCs w:val="28"/>
        </w:rPr>
        <w:t>20</w:t>
      </w:r>
      <w:r>
        <w:rPr>
          <w:rFonts w:eastAsia="小标宋" w:cs="小标宋" w:ascii="小标宋" w:hAnsi="小标宋"/>
          <w:sz w:val="28"/>
          <w:szCs w:val="28"/>
          <w:lang w:val="en-US" w:eastAsia="zh-CN"/>
        </w:rPr>
        <w:t>23</w:t>
      </w:r>
      <w:r>
        <w:rPr>
          <w:rFonts w:ascii="小标宋" w:hAnsi="小标宋" w:cs="小标宋" w:eastAsia="小标宋"/>
          <w:sz w:val="28"/>
          <w:szCs w:val="28"/>
        </w:rPr>
        <w:t>届毕业生补测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520"/>
        <w:gridCol w:w="2800"/>
        <w:gridCol w:w="1180"/>
      </w:tblGrid>
      <w:tr>
        <w:trPr>
          <w:tblHeader w:val="true"/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侧成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312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子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307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3070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炎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0101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307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1070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1070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大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1070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11070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嘉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108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旭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008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昊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008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胜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0080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0080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道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008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907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4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海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4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5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5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5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50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艺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7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子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7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科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10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浩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610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翊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60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6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晨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60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晓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6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9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曦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9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开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9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5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5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6050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209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艺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0205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家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201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2010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晨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501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海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502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兆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502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昊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502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国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502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文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509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洪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501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志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5090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学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5090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荣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509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世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5090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504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504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3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伟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807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向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803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803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亚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3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3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明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30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浩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007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1070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904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子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1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伟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1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慕歆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1107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8010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昕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802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802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天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807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家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806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宏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409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409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宇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412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一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412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宸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412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4120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哲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4120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东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4120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骋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311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国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311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康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302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302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3080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位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3080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显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2303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予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与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2303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欣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与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705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11070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光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7050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7050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炯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101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7020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711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71109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7111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湘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0701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奕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0712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靖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608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轩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16080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永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标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大学生单项测试指标与权重、体重指数（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BMI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）及附加分指标评分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26"/>
        <w:gridCol w:w="1128"/>
        <w:gridCol w:w="1378"/>
        <w:gridCol w:w="1378"/>
        <w:gridCol w:w="1049"/>
        <w:gridCol w:w="1070"/>
        <w:gridCol w:w="1306"/>
        <w:gridCol w:w="1309"/>
        <w:gridCol w:w="2225"/>
        <w:gridCol w:w="902"/>
      </w:tblGrid>
      <w:tr>
        <w:trPr>
          <w:trHeight w:val="374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加分指标评分表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指数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M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单项评分表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项测试指标与权重</w:t>
            </w:r>
          </w:p>
        </w:tc>
      </w:tr>
      <w:tr>
        <w:trPr>
          <w:trHeight w:val="608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分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生引体向上（次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生一分钟仰卧起坐（次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（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秒）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（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秒）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生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生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项指标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权重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5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50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9~23.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2~23.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指数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2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5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肺活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9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0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.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.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6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5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坐位体前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3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30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0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5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.0~27.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.0~27.9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体向上（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仰卧起坐（女）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6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20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5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8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0"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.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.0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跑（男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跑（女）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4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5"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体重指数（</w:t>
      </w:r>
      <w:r>
        <w:rPr>
          <w:rFonts w:cs="宋体" w:ascii="宋体" w:hAnsi="宋体"/>
          <w:b/>
          <w:szCs w:val="21"/>
        </w:rPr>
        <w:t>BMI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ascii="宋体" w:hAnsi="宋体" w:cs="宋体"/>
          <w:b/>
          <w:szCs w:val="21"/>
        </w:rPr>
        <w:t>体重（千克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身高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（米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男生引体向上、女生一分钟仰卧起坐均为高优指标，学生成绩超过单项评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后，以超过的次数所对应的分数进行加分。</w:t>
      </w:r>
    </w:p>
    <w:p>
      <w:pPr>
        <w:sectPr>
          <w:type w:val="nextPage"/>
          <w:pgSz w:orient="landscape" w:w="16838" w:h="11906"/>
          <w:pgMar w:left="1474" w:right="1701" w:gutter="0" w:header="0" w:top="1417" w:footer="0" w:bottom="130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00</w:t>
      </w:r>
      <w:r>
        <w:rPr>
          <w:rFonts w:ascii="宋体" w:hAnsi="宋体" w:cs="宋体"/>
          <w:b/>
          <w:szCs w:val="21"/>
        </w:rPr>
        <w:t>米跑、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米跑均为低优指标，学生成绩低于单项评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后，以减少的秒数所对应的分数进行加分。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学男生单项成绩评分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96"/>
        <w:gridCol w:w="972"/>
        <w:gridCol w:w="974"/>
        <w:gridCol w:w="974"/>
        <w:gridCol w:w="976"/>
        <w:gridCol w:w="975"/>
        <w:gridCol w:w="975"/>
        <w:gridCol w:w="975"/>
        <w:gridCol w:w="973"/>
        <w:gridCol w:w="975"/>
        <w:gridCol w:w="975"/>
        <w:gridCol w:w="974"/>
        <w:gridCol w:w="964"/>
      </w:tblGrid>
      <w:tr>
        <w:trPr>
          <w:trHeight w:val="170" w:hRule="atLeas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活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坐位体前屈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定跳远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体向上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1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1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34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32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7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5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3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3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5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5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1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1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3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3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5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50"</w:t>
            </w:r>
          </w:p>
        </w:tc>
      </w:tr>
      <w:tr>
        <w:trPr>
          <w:trHeight w:val="1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'12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学女生单项成绩评分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47"/>
        <w:gridCol w:w="1014"/>
        <w:gridCol w:w="1016"/>
        <w:gridCol w:w="1017"/>
        <w:gridCol w:w="1017"/>
        <w:gridCol w:w="1016"/>
        <w:gridCol w:w="1017"/>
        <w:gridCol w:w="1017"/>
        <w:gridCol w:w="1018"/>
        <w:gridCol w:w="1017"/>
        <w:gridCol w:w="1015"/>
        <w:gridCol w:w="1016"/>
        <w:gridCol w:w="1006"/>
      </w:tblGrid>
      <w:tr>
        <w:trPr>
          <w:trHeight w:val="227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活量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坐位体前屈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定跳远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分钟仰卧起坐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跑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四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18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16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30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28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37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35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9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47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9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'57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9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07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9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17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9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27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3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3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4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4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5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'5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0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0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1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12"</w:t>
            </w:r>
          </w:p>
        </w:tc>
      </w:tr>
      <w:tr>
        <w:trPr>
          <w:trHeight w:val="22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24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130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克阿特</cp:lastModifiedBy>
  <cp:lastPrinted>2018-04-23T14:23:00Z</cp:lastPrinted>
  <dcterms:modified xsi:type="dcterms:W3CDTF">2023-06-05T08:5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