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西科团联发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西安科技大学第六届大学生网络检索知识竞赛活动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分团委、团总支、学生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了全面提高我校学生的信息意识与获取信息的能力，培养学生掌握网络检索和资料查询的基本方法，带动全校学生学习网络信息技术的热情，促进学生实践能力、创新能力和综合素质的全面提高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color w:val="000000"/>
          <w:sz w:val="32"/>
          <w:szCs w:val="32"/>
        </w:rPr>
        <w:t>图书馆、校团委、教务处、校学生会联合举办“西安科技大学第六届大学生网络检索知识竞赛”活动，现就有关事宜通知如下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045" w:leader="none"/>
        </w:tabs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赛对象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校在册本、专科生均可报名参赛（注：往届进入决赛的除外）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日程安排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预赛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:30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培训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:00</w:t>
      </w:r>
    </w:p>
    <w:p>
      <w:pPr>
        <w:pStyle w:val="Normal"/>
        <w:spacing w:lineRule="exact" w:line="560"/>
        <w:ind w:right="-78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复赛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:30</w:t>
      </w:r>
    </w:p>
    <w:p>
      <w:pPr>
        <w:pStyle w:val="Normal"/>
        <w:spacing w:lineRule="exact" w:line="560"/>
        <w:ind w:right="-78" w:firstLine="8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决赛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:30</w:t>
      </w:r>
    </w:p>
    <w:p>
      <w:pPr>
        <w:pStyle w:val="Normal"/>
        <w:spacing w:lineRule="exact" w:line="560"/>
        <w:ind w:right="-78"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报名方式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spacing w:lineRule="exact" w:line="560"/>
        <w:ind w:left="99" w:right="-78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17</w:t>
      </w:r>
      <w:r>
        <w:rPr>
          <w:rFonts w:ascii="仿宋_GB2312" w:hAnsi="仿宋_GB2312" w:eastAsia="仿宋_GB2312"/>
          <w:color w:val="000000"/>
          <w:sz w:val="32"/>
          <w:szCs w:val="32"/>
        </w:rPr>
        <w:t>日在临潼校区榴馨苑餐厅门前及</w:t>
      </w:r>
      <w:r>
        <w:rPr>
          <w:rFonts w:ascii="仿宋_GB2312" w:hAnsi="仿宋_GB2312" w:eastAsia="仿宋_GB2312"/>
          <w:sz w:val="32"/>
          <w:szCs w:val="32"/>
        </w:rPr>
        <w:t>图书馆门前</w:t>
      </w:r>
      <w:r>
        <w:rPr>
          <w:rFonts w:ascii="仿宋_GB2312" w:hAnsi="仿宋_GB2312" w:eastAsia="仿宋_GB2312"/>
          <w:color w:val="000000"/>
          <w:sz w:val="32"/>
          <w:szCs w:val="32"/>
        </w:rPr>
        <w:t>现场报名或由学院统一组织报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含姓名、性别、学号、学院、专业、班级及联系方式）</w:t>
      </w:r>
      <w:r>
        <w:rPr>
          <w:rFonts w:ascii="仿宋_GB2312" w:hAnsi="仿宋_GB2312" w:eastAsia="仿宋_GB2312"/>
          <w:color w:val="000000"/>
          <w:sz w:val="32"/>
          <w:szCs w:val="32"/>
        </w:rPr>
        <w:t>，提交电子版。参赛选手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一组</w:t>
      </w:r>
      <w:r>
        <w:rPr>
          <w:rFonts w:ascii="仿宋_GB2312" w:hAnsi="仿宋_GB2312" w:eastAsia="仿宋_GB2312"/>
          <w:sz w:val="32"/>
          <w:szCs w:val="32"/>
        </w:rPr>
        <w:t>，以学院为单位。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5583063-8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或通过图书馆主</w:t>
      </w:r>
      <w:r>
        <w:rPr>
          <w:rFonts w:ascii="仿宋_GB2312" w:hAnsi="仿宋_GB2312" w:eastAsia="仿宋_GB2312"/>
          <w:sz w:val="32"/>
          <w:szCs w:val="32"/>
        </w:rPr>
        <w:t>页“在线咨询〉检索竞赛”窗口进行咨询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地点安排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预赛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自选可上校园网的地点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培训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临潼校区图书馆二层国际学</w:t>
      </w:r>
      <w:r>
        <w:rPr>
          <w:rFonts w:ascii="仿宋_GB2312" w:hAnsi="仿宋_GB2312" w:eastAsia="仿宋_GB2312"/>
          <w:sz w:val="32"/>
          <w:szCs w:val="32"/>
        </w:rPr>
        <w:t>术报告厅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复赛地点：</w:t>
      </w:r>
      <w:r>
        <w:rPr>
          <w:rFonts w:ascii="仿宋_GB2312" w:hAnsi="仿宋_GB2312" w:eastAsia="仿宋_GB2312"/>
          <w:sz w:val="32"/>
          <w:szCs w:val="32"/>
        </w:rPr>
        <w:t>临潼校区图书馆一层多媒体阅览室、电子阅览室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决赛地点：</w:t>
      </w:r>
      <w:r>
        <w:rPr>
          <w:rFonts w:ascii="仿宋_GB2312" w:hAnsi="仿宋_GB2312" w:eastAsia="仿宋_GB2312"/>
          <w:sz w:val="32"/>
          <w:szCs w:val="32"/>
        </w:rPr>
        <w:t>临潼校区图书馆二层国际学术报告厅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竞赛设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、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组、三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组，优秀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颁发证书及奖品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</w:t>
      </w:r>
      <w:r>
        <w:rPr>
          <w:rFonts w:ascii="仿宋_GB2312" w:hAnsi="仿宋_GB2312" w:eastAsia="仿宋_GB2312"/>
          <w:color w:val="000000"/>
          <w:sz w:val="32"/>
          <w:szCs w:val="32"/>
        </w:rPr>
        <w:t>各分团委（团总支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度重视，广泛宣传，积极组织，确保本次</w:t>
      </w:r>
      <w:r>
        <w:rPr>
          <w:rFonts w:ascii="仿宋_GB2312" w:hAnsi="仿宋_GB2312" w:eastAsia="仿宋_GB2312"/>
          <w:color w:val="000000"/>
          <w:sz w:val="32"/>
          <w:szCs w:val="32"/>
        </w:rPr>
        <w:t>网络检索知识竞赛的顺利进行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color w:val="000000"/>
          <w:sz w:val="32"/>
          <w:szCs w:val="32"/>
        </w:rPr>
        <w:t>西安科技大学第六届大学生网络检索知识竞赛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西安科技大学图书馆          共青团西安科技大学委员会</w:t>
      </w:r>
    </w:p>
    <w:p>
      <w:pPr>
        <w:pStyle w:val="Normal"/>
        <w:spacing w:lineRule="exact" w:line="560"/>
        <w:ind w:left="409" w:firstLine="320"/>
        <w:rPr/>
      </w:pPr>
      <w:r>
        <w:rPr>
          <w:rFonts w:ascii="仿宋_GB2312" w:hAnsi="仿宋_GB2312" w:eastAsia="仿宋_GB2312"/>
          <w:sz w:val="32"/>
          <w:szCs w:val="32"/>
        </w:rPr>
        <w:t>二〇一三年九月十一日           二〇一三年九月十一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科技大学教务处             西安科技大学学生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〇一三年九月十一日           二〇一三年九月十一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西安科技大学第六届大学生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网络检索知识竞赛规则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本次</w:t>
      </w:r>
      <w:r>
        <w:rPr>
          <w:rFonts w:ascii="仿宋_GB2312" w:hAnsi="仿宋_GB2312" w:eastAsia="仿宋_GB2312"/>
          <w:color w:val="000000"/>
          <w:sz w:val="32"/>
          <w:szCs w:val="32"/>
        </w:rPr>
        <w:t>网络检索知识竞赛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容</w:t>
      </w:r>
      <w:r>
        <w:rPr>
          <w:rFonts w:ascii="仿宋_GB2312" w:hAnsi="仿宋_GB2312" w:eastAsia="仿宋_GB2312"/>
          <w:color w:val="000000"/>
          <w:sz w:val="32"/>
          <w:szCs w:val="32"/>
        </w:rPr>
        <w:t>主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自西安科技大学《图书馆读者手册》和陈泉老师主编的《网络信息资源检索与利用》、《网络信息检索与实践教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本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考察参赛队员对检索知识的掌握程度及实际检索技能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本次</w:t>
      </w:r>
      <w:r>
        <w:rPr>
          <w:rFonts w:ascii="仿宋_GB2312" w:hAnsi="仿宋_GB2312" w:eastAsia="仿宋_GB2312"/>
          <w:color w:val="000000"/>
          <w:sz w:val="32"/>
          <w:szCs w:val="32"/>
        </w:rPr>
        <w:t>网络检索知识竞赛分预赛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训、复赛和决赛四个阶段。培训工作由图书馆负责，进入复赛的队员均须到场参加培训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预赛环节，在规定时间内完成相同的题目，以分数高的取胜，分数相同以提交早的为胜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经预赛选出若干支代表队进入复赛，决赛环节，在规定时间内完成相同的题目，以分数高的取胜，分数相同以提交早的为胜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经复赛选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代表队进入决赛。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绩相同，无法排名时，成绩相等的代表队将进入附加赛，直至决出名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决赛时各</w:t>
      </w:r>
      <w:r>
        <w:rPr>
          <w:rFonts w:ascii="仿宋_GB2312" w:hAnsi="仿宋_GB2312" w:eastAsia="仿宋_GB2312"/>
          <w:sz w:val="32"/>
          <w:szCs w:val="32"/>
        </w:rPr>
        <w:t>参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表队</w:t>
      </w:r>
      <w:r>
        <w:rPr>
          <w:rFonts w:ascii="仿宋_GB2312" w:hAnsi="仿宋_GB2312" w:eastAsia="仿宋_GB2312"/>
          <w:sz w:val="32"/>
          <w:szCs w:val="32"/>
        </w:rPr>
        <w:t>自带两台笔记本电脑，于比赛当天到现场进行网络调试（具体时间另行通知），并抽签决定比赛顺序。参赛代表队须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到场，依抽签顺序入座。迟到者将取消比赛资格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预赛及复赛试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选择、判断、填空、简答、实际操作等类型；预赛及复赛答题均在网上进行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请及时保存，以免操作失误造成答案丢失。答题时可利用图书馆数字资源、网络资源及有关辅导资料，但不得开启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MSN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等聊天工具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决赛设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环节，分别为必答题、选答题、共答题、抢答题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风险题等环节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成绩相同无法排名时，再增加附加题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必答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个参赛队任选两名队员依次必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题。每题限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秒，每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队员不许商讨，在规定时间内回答正确加分，答错不扣分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选答题：每个参赛队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题，题目由其他任一参赛队选定。答题限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秒，每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队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可以商讨，并确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回答，其他队员可以补充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规定时间内回答正确加分，答错不扣分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共答题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每个参赛队依次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题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每题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小问题，限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秒，每小问题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，每题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队员可以商讨，并确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回答，其他队员可补充，每题有一次求助现场亲友团机会。在规定时间内回答正确加分，答错不扣分。亲友团答对计入总分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抢答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题，每题限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秒，每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持人宣布“开始抢答”后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方可抢答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违规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参赛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失去本题的抢答机会，且扣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每题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抢答机会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抢答成功后，立即回答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回答正确加分，答错不扣分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风险题：此关设甲种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）、乙种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）、丙种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）三种类型题；甲种题答题时间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秒，乙种题答题时间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秒，丙种题答题时间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秒。每个参赛队限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道题，不可放弃。参赛队可选择一定分值的题目进行回答，可以商讨，也可以求助现场亲友团参考其答案。回答正确将加分，答错将扣相应的分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附加题：此关仅限成绩并列时使用，其得分仅在并列的参赛队中有效，不计入总排名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凡参赛队员答错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抢答作废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的竞赛题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均留给现场观众回答，答对者均有礼品赠送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预赛、复赛及决赛的题型、环节及答题的规则、时间等如有变动以培训和最后竞赛时为准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详情见图书馆主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202.200.59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西安科技大学第六届大学生网络检索知识竞赛”活动专栏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53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F0080"/>
      <w:u w:val="single"/>
    </w:rPr>
  </w:style>
  <w:style w:type="character" w:styleId="Txt2">
    <w:name w:val="txt2"/>
    <w:basedOn w:val="Style14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left" w:pos="1860" w:leader="none"/>
      </w:tabs>
      <w:spacing w:lineRule="auto" w:line="360"/>
      <w:ind w:firstLine="200"/>
      <w:jc w:val="left"/>
    </w:pPr>
    <w:rPr>
      <w:rFonts w:ascii="黑体;SimHei" w:hAnsi="黑体;SimHei"/>
      <w:sz w:val="24"/>
      <w:lang w:val="en-US" w:eastAsia="en-US"/>
    </w:rPr>
  </w:style>
  <w:style w:type="paragraph" w:styleId="2">
    <w:name w:val="样式2"/>
    <w:basedOn w:val="1"/>
    <w:next w:val="Style16"/>
    <w:qFormat/>
    <w:pPr>
      <w:ind w:left="200" w:hanging="200"/>
    </w:pPr>
    <w:rPr/>
  </w:style>
  <w:style w:type="paragraph" w:styleId="3">
    <w:name w:val="样式3"/>
    <w:basedOn w:val="TextBody"/>
    <w:qFormat/>
    <w:pPr>
      <w:spacing w:lineRule="auto" w:line="360" w:before="0" w:after="0"/>
      <w:ind w:left="200" w:hanging="2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22:00Z</dcterms:created>
  <dc:creator>lib</dc:creator>
  <dc:description/>
  <cp:keywords/>
  <dc:language>en-US</dc:language>
  <cp:lastModifiedBy>雨林木风</cp:lastModifiedBy>
  <cp:lastPrinted>2013-09-10T16:28:00Z</cp:lastPrinted>
  <dcterms:modified xsi:type="dcterms:W3CDTF">2013-09-10T08:32:00Z</dcterms:modified>
  <cp:revision>46</cp:revision>
  <dc:subject/>
  <dc:title>关于举办网络检索竞赛活动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