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ind w:firstLine="482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有感于“教书比天大”</w:t>
      </w:r>
    </w:p>
    <w:p>
      <w:pPr>
        <w:pStyle w:val="Normal"/>
        <w:widowControl/>
        <w:spacing w:before="0" w:after="312"/>
        <w:ind w:firstLine="482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苏炜  </w:t>
      </w:r>
      <w:r>
        <w:rPr>
          <w:rFonts w:ascii="仿宋_GB2312" w:hAnsi="仿宋_GB2312" w:eastAsia="仿宋_GB2312"/>
          <w:color w:val="2B2B2B"/>
          <w:kern w:val="0"/>
          <w:sz w:val="28"/>
          <w:szCs w:val="28"/>
        </w:rPr>
        <w:t>耶鲁大学高级讲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在耶鲁，“教书比天大”。名气再大、地位再高的教授，都得给本科生开课，都需要拿出浑身解数，在课堂教学上有亮眼的成绩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年伊始，美国东部连续遭受了数场规模惊人的暴风雪袭击。某日早晨起来，打开电脑，接到同事转来的系主任通知：如果风雪太大，交通困难，今天的课程可以取消。 “圣旨”在握，我乐得当一天风雪寓公，便发电邮通知学生停课改课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只是我不知道，此时的耶鲁校园，风雪弥漫之中，各门专业课程的开学第一堂课，大都按部就班地进行。年逾花甲的孙康宜教授是我们东亚系最资深也是唯一的讲座教授。为着不耽误学生正常上课，她已经在学校的简易招待所住了两晚。日后我从校报闻知：全校开学第一堂课共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门专业课，世纪大风雪中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门课如期开讲。全校有五十多位资深教授，在接到暴风雪来临的天气预报之后，提前一晚住进校园，连续多日不回家——有的自掏腰包住入附近的旅馆，许多人干脆就在自己的办公室过夜，只是为着不受风雪干扰，全力以赴为新学期开课启程。这并不是校方的硬性要求，院长们反而是一再发电邮强调安全第一，请任课教师自主决定课程安排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那天顺路送康宜老师回家，我才知道，原来这竟是耶鲁资深教授们常见的因应风雪之道。孙老师微笑着说：因为耶鲁有三百年来不因天候停课的老传统，这也是一种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Professional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坚持呀！我心头一震，脸上不禁红了起来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Professional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专业性，专业化，专业精神），在中文里常常被译为“敬业”；但它在英文里的意义，却有着某种特殊的标尺，特殊的沉重。任何“职业中人”，恐怕最大的过失、最怕听到的批评，就是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unprofessional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不专业）了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全力聚焦本科生教育，重视课堂教学，对教书有一种几近宗教性的崇敬，这确是我在耶鲁任教十几年来所深深感受到的“耶鲁精神”之一。某些名校，大牌教授们忙着飞往世界各地出席各种研讨会，课堂教学往往就交给博士生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T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助教）代庖，以致留下了诸如“教授在哪里？教授在空气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ir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航班）里”的学生俚语。在别处，这或是一种常态，在耶鲁，这却是大忌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某年北京某顶尖大学国学院成立，广邀国际汉学界名流出席庆典。操办其事的恰是我的大学同窗，因邀请耶鲁著名史学家史景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Jonathan Spence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遭婉拒，就对接待规格层层加码（如夫妇双邀、来回机票一概头等舱等等），知道我和史景迁相熟，便想让我私下里帮助说项说项。我不好拂友人面子，带着一纸“高规格”信函去见史景迁教授。老先生看完信就笑了，“谢谢他们的诚意和超常待遇”，却向我正色道：“苏炜，你在耶鲁教了这么多年书，难道不知道，学期中间，任课教授绝对不可以丢下学生去参与任何课程以外的活动吗？”一句话，同样把我说了个大红脸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在耶鲁，“教书比天大”。名气再大、地位再高的教授，都得给本科生开课，都需要拿出浑身解数，在课堂教学上有亮眼的成绩。正因为如此，名满天下的史景迁教授每年开课，都成为校园的特殊景观（半年前史教授荣退，令多少误过了选修史课的学生扼腕痛惜）。他任教的中国历史课程，选修的学生动辄三五百人，以致他一门课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T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助教）人数，常常比一个普通系教职员的总和还多。耶鲁校园内还流传着史景迁的另一段逸事：今天耶鲁校长的崇高位置，多年前，本来是校董会一致推举史景迁出任的。但史景迁坚拒不受，曰：我适合教书、做学术研究，却不适合做行政管理。这正是一种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Professional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啊。我深信，如果没有退休，近日的纷扬大雪之中，如期开堂讲课的，一定也会有满头白雪的史景迁教授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向我的学生讲了孙老师风雪住校、坚持上课的故事，说：从今往后，苏老师的课也会按照教学日程走，再不会因任何风雪雷暴而改变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Author3">
    <w:name w:val="author3"/>
    <w:basedOn w:val="Style13"/>
    <w:qFormat/>
    <w:rPr>
      <w:vanish w:val="false"/>
      <w:color w:val="1E50A2"/>
    </w:rPr>
  </w:style>
  <w:style w:type="character" w:styleId="From2">
    <w:name w:val="from2"/>
    <w:basedOn w:val="Style13"/>
    <w:qFormat/>
    <w:rPr>
      <w:color w:val="1E50A2"/>
    </w:rPr>
  </w:style>
  <w:style w:type="character" w:styleId="Ip2">
    <w:name w:val="ip2"/>
    <w:basedOn w:val="Style13"/>
    <w:qFormat/>
    <w:rPr>
      <w:color w:val="666666"/>
    </w:rPr>
  </w:style>
  <w:style w:type="character" w:styleId="Posttime2">
    <w:name w:val="posttime2"/>
    <w:basedOn w:val="Style13"/>
    <w:qFormat/>
    <w:rPr>
      <w:vanish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59:00Z</dcterms:created>
  <dc:creator>USER</dc:creator>
  <dc:description/>
  <cp:keywords/>
  <dc:language>en-US</dc:language>
  <cp:lastModifiedBy>DELL</cp:lastModifiedBy>
  <cp:lastPrinted>2011-09-07T13:47:00Z</cp:lastPrinted>
  <dcterms:modified xsi:type="dcterms:W3CDTF">2011-09-08T00:37:00Z</dcterms:modified>
  <cp:revision>16</cp:revision>
  <dc:subject/>
  <dc:title>网易浙江省杭州市网友 ip：219</dc:title>
</cp:coreProperties>
</file>