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选课安排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学院（部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为保证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一学期学生网上选课工作顺利的完成，希望各学院积极配合、认真负责的将本次选课安排通知到每位学生，并做好学生选课的指导工作。参与选课的学生必须严格按照规定时间和要求进行选课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本次选课对象为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本科</w:t>
      </w:r>
      <w:r>
        <w:rPr/>
        <w:t>学生，选课课程分别安排如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1440"/>
        <w:gridCol w:w="19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对象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阅读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、单招班、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选课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、单招班、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班级选课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网上选课分阶段时间安排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05"/>
        <w:gridCol w:w="2205"/>
        <w:gridCol w:w="4017"/>
      </w:tblGrid>
      <w:tr>
        <w:trPr>
          <w:trHeight w:val="4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</w:tr>
      <w:tr>
        <w:trPr>
          <w:trHeight w:val="7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选、可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容量，先选先得。</w:t>
            </w:r>
          </w:p>
        </w:tc>
      </w:tr>
      <w:tr>
        <w:trPr>
          <w:trHeight w:val="6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没有选课的学生进行补选，</w:t>
            </w:r>
            <w:r>
              <w:rPr>
                <w:rFonts w:ascii="宋体;SimSun" w:hAnsi="宋体;SimSun" w:cs="宋体;SimSun"/>
                <w:b/>
                <w:szCs w:val="21"/>
              </w:rPr>
              <w:t>只能选，不能退</w:t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统计未选课学生名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网上查询最终选课课表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特别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因个人原因在选课时间内没有参加选课的同学，相应课程不能取得成绩，须参加下一学年选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选课期间因特殊原因不能参加网上选课的同学，请及时联系教务科解决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在第三阶段，请已选课同学请上网查询个人最终课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选课过程中如遇任何问题，请拨打联系电话： </w:t>
      </w:r>
      <w:r>
        <w:rPr>
          <w:rFonts w:cs="宋体;SimSun" w:ascii="宋体;SimSun" w:hAnsi="宋体;SimSun"/>
          <w:b/>
          <w:color w:val="FF0000"/>
          <w:szCs w:val="21"/>
        </w:rPr>
        <w:t>029-83858041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课注意事项及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课前学生应全面了解本专业的指导性培养计划，认真学习《西安科技大学现代教务管理系统—学生操作手册》，熟悉选课系统操作方法，在学院老师的指导下安排好选课计划（方案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建议学生不要轻易退掉自己的已选课程，以免无法再选上此门课程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课、听课、考试必须一致，否则该课程不能取得成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学生应注意修改及保管好选课密码。选课完成后，务必退出选课系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课期间，请及时注意选课网上的通知及其他相关信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本次选课同时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进行选课，具体分配、说明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内用户请访问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219.244.50.245:8989</w:t>
        </w:r>
      </w:hyperlink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://jwc.xust.edu.cn:8989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61.150.69.30:8989</w:t>
        </w:r>
      </w:hyperlink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网用户请访问：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http://219.244.50.245:8989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</w:rPr>
          <w:t>http://jwc.xust.edu.cn:8989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hyperlink r:id="rId7">
        <w:r>
          <w:rPr>
            <w:rStyle w:val="InternetLink"/>
            <w:rFonts w:cs="宋体;SimSun" w:ascii="宋体;SimSun" w:hAnsi="宋体;SimSun"/>
            <w:b/>
            <w:sz w:val="24"/>
          </w:rPr>
          <w:t>http://61.150.69.30:8989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选课流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在浏览器地址栏上输入服务器地址，然后登录。</w:t>
      </w:r>
    </w:p>
    <w:p>
      <w:pPr>
        <w:pStyle w:val="Normal"/>
        <w:spacing w:lineRule="auto" w:line="360"/>
        <w:ind w:left="8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进入教务管理系统主界面，选择“网上选课“ ，点击“学生选课”进入选课界面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学生选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界面中选择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专业选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将显示可选课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2320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点击要选择的课程名称，弹出相应课程的具体信息界面。学生根据显示页面上面的课程信息来选择课程，</w:t>
      </w:r>
      <w:r>
        <w:rPr>
          <w:rFonts w:ascii="宋体;SimSun" w:hAnsi="宋体;SimSun" w:cs="宋体;SimSun"/>
          <w:b/>
          <w:szCs w:val="21"/>
        </w:rPr>
        <w:t>在选定课程后，还需要选择是否预订教材</w:t>
      </w:r>
      <w:r>
        <w:rPr>
          <w:rFonts w:ascii="宋体;SimSun" w:hAnsi="宋体;SimSun" w:cs="宋体;SimSun"/>
          <w:szCs w:val="21"/>
        </w:rPr>
        <w:t xml:space="preserve">，最后点击“保存”。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6810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1016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　　                　教  务  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　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4.50.245:8989/" TargetMode="External"/><Relationship Id="rId3" Type="http://schemas.openxmlformats.org/officeDocument/2006/relationships/hyperlink" Target="http://jwc.xust.edu.cn:8989/" TargetMode="External"/><Relationship Id="rId4" Type="http://schemas.openxmlformats.org/officeDocument/2006/relationships/hyperlink" Target="http://61.150.69.30:8989/" TargetMode="External"/><Relationship Id="rId5" Type="http://schemas.openxmlformats.org/officeDocument/2006/relationships/hyperlink" Target="http://219.244.50.245:8989/" TargetMode="External"/><Relationship Id="rId6" Type="http://schemas.openxmlformats.org/officeDocument/2006/relationships/hyperlink" Target="http://jwc.xust.edu.cn:8989/" TargetMode="External"/><Relationship Id="rId7" Type="http://schemas.openxmlformats.org/officeDocument/2006/relationships/hyperlink" Target="http://61.150.69.30:8989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2:00Z</dcterms:created>
  <dc:creator>Administrator</dc:creator>
  <dc:description/>
  <cp:keywords/>
  <dc:language>en-US</dc:language>
  <cp:lastModifiedBy>JWC</cp:lastModifiedBy>
  <cp:lastPrinted>2012-07-06T11:02:00Z</cp:lastPrinted>
  <dcterms:modified xsi:type="dcterms:W3CDTF">2014-07-07T07:20:00Z</dcterms:modified>
  <cp:revision>209</cp:revision>
  <dc:subject/>
  <dc:title/>
</cp:coreProperties>
</file>