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49.95pt,62.4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关于开展</w:t>
      </w:r>
      <w:r>
        <w:rPr>
          <w:rFonts w:eastAsia="小标宋" w:ascii="小标宋" w:hAnsi="小标宋"/>
          <w:color w:val="000000"/>
          <w:sz w:val="44"/>
          <w:szCs w:val="44"/>
        </w:rPr>
        <w:t>2018</w:t>
      </w:r>
      <w:r>
        <w:rPr>
          <w:rFonts w:ascii="小标宋" w:hAnsi="小标宋" w:eastAsia="小标宋"/>
          <w:color w:val="000000"/>
          <w:sz w:val="44"/>
          <w:szCs w:val="44"/>
        </w:rPr>
        <w:t>年度校级教学改革项目立项申报工作的通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部）、相关部门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新时代全国高等学校本科教育工作会议精神，加快振兴本科教育，构建高水平人才培养体系，全面提高学校人才培养能力，学校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级教学改革项目立项申报工作，现就有关事项通知如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部）、相关部门高度重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宣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调动教师积极投入教学改革研究实践中，促进学校教育教学改革水平整体提高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正式批准立项的项目，项目承担单位和项目组成员必须严格按照项目申请书确定的目标、任务和进程组织实施项目的研究实践工作。不得拖延研究期限、变动研究项目、更换项目主持人；要切实加强项目经费的管理，不得以任何理由扣减或挪用，保证研究、实践工作的顺利开展。对于未按时结题的教改项目，其项目组成员本次不得申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70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54480</wp:posOffset>
                </wp:positionV>
                <wp:extent cx="60579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2.4pt" to="458.95pt,122.4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类教学改革项目所对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指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要求填写申报材料，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报送相关材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质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部门为单位报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教务处教学研究科，电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以部门为单位打包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jiaoxueke@xust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逾期将不再受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文中所有附件材料不随文下发，请从教务处网站下载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jwc.xust.edu.cn/download_info.asp?bh=97&amp;id=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申报过程中若遇问题，请及时与教务处教学研究科联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党  琪、刘方路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858040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科技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改革项目申报指南</w:t>
      </w:r>
    </w:p>
    <w:p>
      <w:pPr>
        <w:pStyle w:val="Normal"/>
        <w:spacing w:lineRule="exact" w:line="520"/>
        <w:ind w:left="958" w:hanging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2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2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5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教务处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西安科技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年度校级教学改革项目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申报指南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</w:t>
      </w:r>
    </w:p>
    <w:p>
      <w:pPr>
        <w:pStyle w:val="Style16"/>
        <w:widowControl w:val="false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Style16"/>
        <w:widowControl w:val="false"/>
        <w:spacing w:before="0" w:after="0"/>
        <w:jc w:val="center"/>
        <w:rPr>
          <w:rFonts w:ascii="小标宋" w:hAnsi="小标宋" w:eastAsia="小标宋" w:cs="Times New Roman"/>
          <w:b/>
          <w:b/>
          <w:kern w:val="2"/>
          <w:sz w:val="44"/>
          <w:szCs w:val="44"/>
        </w:rPr>
      </w:pPr>
      <w:r>
        <w:rPr>
          <w:rFonts w:ascii="小标宋" w:hAnsi="小标宋" w:cs="Times New Roman" w:eastAsia="小标宋"/>
          <w:b/>
          <w:kern w:val="2"/>
          <w:sz w:val="44"/>
          <w:szCs w:val="44"/>
        </w:rPr>
        <w:t xml:space="preserve">目    </w:t>
      </w:r>
      <w:r>
        <w:rPr>
          <w:rFonts w:ascii="小标宋" w:hAnsi="小标宋" w:eastAsia="小标宋"/>
          <w:b/>
          <w:kern w:val="2"/>
          <w:sz w:val="44"/>
          <w:szCs w:val="44"/>
        </w:rPr>
        <w:t>录</w:t>
      </w:r>
    </w:p>
    <w:p>
      <w:pPr>
        <w:pStyle w:val="Style16"/>
        <w:widowControl w:val="false"/>
        <w:spacing w:before="0" w:after="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教育教学改革与研究项目…………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6"/>
        <w:widowControl w:val="false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新工科研究与实践项目……………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6"/>
        <w:widowControl w:val="false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“翻转课堂”教学改革试点项目…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6"/>
        <w:widowControl w:val="false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800" w:before="156" w:after="0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Times New Roman" w:ascii="黑体;SimHei" w:hAnsi="黑体;SimHei"/>
          <w:kern w:val="2"/>
          <w:sz w:val="52"/>
          <w:szCs w:val="5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pacing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育教学改革与研究项目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立项原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提升人才培养水平和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目标，以“稳定规模、优化结构、强化特色、注重创新”为主线，</w:t>
      </w:r>
      <w:r>
        <w:rPr>
          <w:rFonts w:ascii="仿宋_GB2312" w:hAnsi="仿宋_GB2312" w:cs="仿宋_GB2312" w:eastAsia="仿宋_GB2312"/>
          <w:sz w:val="32"/>
          <w:szCs w:val="32"/>
        </w:rPr>
        <w:t>坚持问题导向，全面梳理影响本科教育改革发展、影响以本为本、四个回归的主要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加强内涵和强化特色为重点，以深化改革为动力，以体制机制创新为突破口，针对我校才培养各环节亟待解决的重点和难点问题，遴选一批教育教学改革与研究课题进行立项资助，通过开展有效研究与实践，力求在上述问题的解决上有所创新和突破。立项要坚持“针对性、先进性、科学性、实效性”原则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题方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题应紧密结合区域经济社会发展、行业发展及学校办学定位，围绕学校人才培养目标，体现我校教育教学改革的特色和优势。选题方向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以区域经济和行业发展为导向，突出学校办学定位和办学特色的专业结构优化设计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人才培养模式改革。面向国家战略需求，面向产业转型升级，面向高等教育国际化，以提高学生综合素质、加强实践能力与创新创业能力、增强人才培养适应性为目标的人才培养模式改革、培养方案优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专业综合改革。以专业为主线，以专业发展定位、专业培养模式、专业内涵建设、专业特色培育为主要内容的专业综合改革（要求体现工程教育认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B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念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课堂改革。</w:t>
      </w:r>
      <w:r>
        <w:rPr>
          <w:rFonts w:ascii="仿宋_GB2312" w:hAnsi="仿宋_GB2312" w:cs="仿宋_GB2312" w:eastAsia="仿宋_GB2312"/>
          <w:sz w:val="32"/>
          <w:szCs w:val="32"/>
        </w:rPr>
        <w:t>全面梳理各门课程的教学内容，合理提升学业挑战度、增加课程难度、拓展课程深度，切实提高课程教学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是公共基础课、专业主干课建设的教学内容、教学方法、考试制度改革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师资队伍建设，基层教学组织建设及教学团队建设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以提升大学生综合素质，加强大学生实践能力、创新创业能力培养为主要内容的学科竞赛、课外科技活动、创新创业活动体制机制、政策措施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产学研用合作育人模式改革。深化校企合作、校地合作、中外合作培养人才的体制机制创新、政策支持体系、实践教育基地建设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科教融合改革。加强科研与教学深度融合，科研反哺教学，培养学生创新实践能力的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教学质量保障体系构建与实践（着重教学质量量测指标体系构建，教学质量监控的持续改进政策措施），审核评估与专业认证推动政策措施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基于现代教育教学管理理念，以提高教学管理水平为目标的教学管理体制机制、管理制度创新研究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一）学生学业成绩评价方式方法的改革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</w:rPr>
        <w:t>现代信息技术与教育教学深度融合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基于网络背景下学生线上、线下自主学习方式方法的研究与改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三） 提高大学生思想道德修养、社会责任感、综合素质及推动校园文化建设相关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四）良好教风和学风培育的政策体系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开展“课程思政”教学设计研究，促进专业知识教育与思想政治教育相融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回归教育初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六）以上内容未涉及的其他方面的教育教学研究与改革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类型及资助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额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教育教学改革与研究项目类型分为重点项目、一般项目、青年教师教改专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类型，“重点项目”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“一般项目”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“青年教师教改专项”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项目主要资助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课堂教学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量为核心，围绕人才培养这一中心工作，关注对人才培养途径及过程的改革与实践，着力解决人才培养实践教学等问题，探索多样化人才培养模式改革，培育高层次教学成果等项目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教师教改专项主要支持青年教师针对理论教学、实践环节教学过程中出现的具体问题开展的研究与改革，一般应为“短、平、快”的项目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项目须符合以下基本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目标明确，思路清晰，设计方案合理，有明确的预期成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成果具有一定的推广价值，较强的实践意义和可操作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好的研究基础和较强的研究力量，在经费和条件保障等方面有保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论研究有新突破，实践探索有新途径，对高素质专门人才和拔尖创新人才的培养有重要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励教授（特别是近几年没有主持或参与过教改项目者）申报或参与各类教改项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教师教改专项的申报人应是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）、从事教学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青年教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教改立项实行项目主持人负责制，项目主持人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参与人员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内（含主持人）。鼓励各单位合作申报项目，参与单位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以内。项目主持人最多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项目组主要成员参与教改项目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同一名称已立项过的教改项目，本次立项均不予受理。对于未按时结题的项目，项目组成员也不在本次立项申请受理范围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“重点项目”与“一般项目”的研究周期原则上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“青年教师教改专项”研究周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凡正式批准立项的项目，项目承担单位和项目组成员必须严格按照项目申请书确定的目标、任务和进程组织实施项目的研究实践工作。不得拖延研究期限、变动研究项目、更换项目主持人；要切实加强项目经费的管理，不得以任何理由扣减或挪用，保证研究、实践工作的顺利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项目研究完成后，由项目承担单位依据项目主持人的结题要求，向教务处提出鉴定（验收）申请，由教务处组织专家进行鉴定（验收），并将结果向全校公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申报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级教育教学改革与研究项目申报汇总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申报人填写教改立项申请书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一式二份，其中一份成员签章为原件）的打印稿及电子版，以部门为单位汇总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纸质申报材料报送至教务处教学研究科（临潼校区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，并将汇总表及申请书电子版打包发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iaoxueke@xust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级教育教学改革与研究项目申报汇总表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科技大学教育教学改革与研究立项申请书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校级教育教学改革与研究项目申报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（盖章）        负责人：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7"/>
        <w:gridCol w:w="1276"/>
        <w:gridCol w:w="2551"/>
        <w:gridCol w:w="143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参加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1701" w:footer="992" w:bottom="1474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  <w:t>注：项目类型请填写重点项目、一般项目、青年教改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小标宋" w:hAnsi="小标宋" w:cs="小标宋" w:eastAsia="小标宋"/>
          <w:color w:val="000000"/>
          <w:kern w:val="0"/>
          <w:sz w:val="44"/>
          <w:szCs w:val="44"/>
        </w:rPr>
        <w:t>新工科研究与实践项目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立项原则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教育部高等教育司《关于开展新工科研究与实践的通知》文件精神，树立综合化工程教育理念，推进学科交叉培养，持续深化学校工程化教育教学改革，把握工科的新要求、加快建设发展新兴工科，提升学生工程科技创新、创造能力，培养德学兼修、德才兼备的高素质工程人才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题方向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新工科专业改革试点项目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新技术、新产业、新业态、新模式”为特征的新经济对专业人才培养的新要求，主动优化和调整专业结构，修订人才培养方案、调整课程体系、构建产教融合的实践教育体系，培育新工科示范专业点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拓展新工科专业方向。以产业需求为导向优化专业人才培养目标，在已有工科专业设置新的专业方向，加强新专业方向的师资队伍、教学条件等建设，系统推进专业人才培养及教育教学改革，为培育新专业打下基础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造传统工科专业。研究传统产业升级出现的新技术、新业态、新模式对相应的专业人才培养的新要求，遴选若干传统工科专业调整人才培养目标，修订专业培养方案，调整课程体系，加强办学条件建设，实现全面升级改造和优化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新工科教学改革研究项目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围绕更新教育理念、培育新兴专业、改造传统专业、重构课程体系、深化产教融合、加强协同育人、创新培养模式等问题，立项建设一批彰显新理念、新结构、新模式、新质量、新体系的新工科教学改革研究项目。主要内容分为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教育的新理念。结合工程教育发展的历史与现实、国内外工程教育改革的经验和教训，分析研究新工科的内涵、特征、规律和发展趋势等，提出工程教育改革创新的理念和思路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专业的新结构。面向新经济发展需要、面向未来、面向世界，开展新兴工科专业的研究与探索，对传统工科专业进行更新升级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培养的新模式：在总结卓越工程师教育培养计划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I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工程教育人才培养模式改革经验的基础上，开展深化产教融合、校企合作的体制机制和人才培养模式改革研究和实践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的新质量：在完善中国特色、国际实质等效的工程教育专业认证制度的基础上，研究制订新兴工科专业教学质量标准，开展多维度的教育教学质量评价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类发展的新体系：分析研究高校分类发展、工程人才分类培养的体系结构，提出推进工程教育办出特色和水平的宏观政策、组织体系和运行机制等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相关要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院要充分认识到当前工程教育改革创新的迫切性，根据学校、学院办学定位和优势特色，结合已有工作基础，统筹安排新工科建设改革工作，按照选题要求确定项目内容，积极开展新工科研究。</w:t>
      </w:r>
    </w:p>
    <w:p>
      <w:pPr>
        <w:pStyle w:val="Style16"/>
        <w:spacing w:lineRule="exact" w:line="540" w:before="0" w:after="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拟申报</w:t>
      </w:r>
      <w:r>
        <w:rPr>
          <w:rFonts w:ascii="仿宋_GB2312" w:hAnsi="仿宋_GB2312" w:eastAsia="仿宋_GB2312"/>
          <w:sz w:val="32"/>
          <w:szCs w:val="32"/>
        </w:rPr>
        <w:t>新工科专业改革试点项目的</w:t>
      </w:r>
      <w:r>
        <w:rPr>
          <w:rFonts w:ascii="仿宋_GB2312" w:hAnsi="仿宋_GB2312" w:eastAsia="仿宋_GB2312"/>
          <w:color w:val="000000"/>
          <w:sz w:val="32"/>
          <w:szCs w:val="32"/>
        </w:rPr>
        <w:t>专业应具有较好的建设基础，所在学院具有较清晰、明确的工程教育教学改革思路和举措。新工科专业建设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建设经费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建设效果好的专业，将列入学校持续资助计划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工科教学改革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，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-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项目建设周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请各学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级新工科研究与实践项目申报汇总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项目申请书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一式二份）纸质材料报送至教务处教学研究科（临潼校区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，并将电子版发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iaoxueke@xust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级新工科研究与实践项目申报汇总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科技大学新工科专业改革试点项目申请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科技大学新工科教学改革研究项目申请书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校级新工科研究与实践项目申报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（盖章）        负责人：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7"/>
        <w:gridCol w:w="1276"/>
        <w:gridCol w:w="2551"/>
        <w:gridCol w:w="143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参加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改革试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改革试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ind w:left="-141" w:right="-86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翻转课堂”教学改革试点</w:t>
      </w:r>
      <w:r>
        <w:rPr>
          <w:rFonts w:ascii="黑体;SimHei" w:hAnsi="黑体;SimHei" w:eastAsia="黑体;SimHei"/>
          <w:sz w:val="44"/>
          <w:szCs w:val="44"/>
        </w:rPr>
        <w:t>项目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申报条件及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申报本次“翻转</w:t>
      </w:r>
      <w:r>
        <w:rPr>
          <w:rFonts w:eastAsia="仿宋_GB2312"/>
          <w:sz w:val="32"/>
          <w:szCs w:val="32"/>
        </w:rPr>
        <w:t>课堂</w:t>
      </w:r>
      <w:r>
        <w:rPr>
          <w:rFonts w:eastAsia="仿宋_GB2312"/>
          <w:sz w:val="32"/>
          <w:szCs w:val="32"/>
        </w:rPr>
        <w:t>”试点改革的课程需为我校在职教师面向本科生开设的课程，且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-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期实际开课；之前已</w:t>
      </w:r>
      <w:r>
        <w:rPr>
          <w:rFonts w:eastAsia="仿宋_GB2312"/>
          <w:sz w:val="32"/>
          <w:szCs w:val="32"/>
        </w:rPr>
        <w:t>立项为</w:t>
      </w:r>
      <w:r>
        <w:rPr>
          <w:rFonts w:eastAsia="仿宋_GB2312"/>
          <w:sz w:val="32"/>
          <w:szCs w:val="32"/>
        </w:rPr>
        <w:t>“翻转</w:t>
      </w:r>
      <w:r>
        <w:rPr>
          <w:rFonts w:eastAsia="仿宋_GB2312"/>
          <w:sz w:val="32"/>
          <w:szCs w:val="32"/>
        </w:rPr>
        <w:t>课堂</w:t>
      </w:r>
      <w:r>
        <w:rPr>
          <w:rFonts w:eastAsia="仿宋_GB2312"/>
          <w:sz w:val="32"/>
          <w:szCs w:val="32"/>
        </w:rPr>
        <w:t>”试点项目</w:t>
      </w:r>
      <w:r>
        <w:rPr>
          <w:rFonts w:eastAsia="仿宋_GB2312"/>
          <w:sz w:val="32"/>
          <w:szCs w:val="32"/>
        </w:rPr>
        <w:t>的课程</w:t>
      </w:r>
      <w:r>
        <w:rPr>
          <w:rFonts w:eastAsia="仿宋_GB2312"/>
          <w:sz w:val="32"/>
          <w:szCs w:val="32"/>
        </w:rPr>
        <w:t>不可再次申报；未结题“翻转</w:t>
      </w:r>
      <w:r>
        <w:rPr>
          <w:rFonts w:eastAsia="仿宋_GB2312"/>
          <w:sz w:val="32"/>
          <w:szCs w:val="32"/>
        </w:rPr>
        <w:t>课堂</w:t>
      </w:r>
      <w:r>
        <w:rPr>
          <w:rFonts w:eastAsia="仿宋_GB2312"/>
          <w:sz w:val="32"/>
          <w:szCs w:val="32"/>
        </w:rPr>
        <w:t>”试点项目的</w:t>
      </w:r>
      <w:r>
        <w:rPr>
          <w:rFonts w:eastAsia="仿宋_GB2312"/>
          <w:sz w:val="32"/>
          <w:szCs w:val="32"/>
        </w:rPr>
        <w:t>负责人不可再次申报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同一门课程一个学院（部）只能申报一项，每个学院（部）累计限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“翻转</w:t>
      </w:r>
      <w:r>
        <w:rPr>
          <w:rFonts w:eastAsia="仿宋_GB2312"/>
          <w:sz w:val="32"/>
          <w:szCs w:val="32"/>
        </w:rPr>
        <w:t>课堂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使用的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可以为</w:t>
      </w:r>
      <w:r>
        <w:rPr>
          <w:rFonts w:eastAsia="仿宋_GB2312"/>
          <w:sz w:val="32"/>
          <w:szCs w:val="32"/>
        </w:rPr>
        <w:t>教师自制的微课视频、课件、题库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也可以是遴选的优质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资源，</w:t>
      </w:r>
      <w:r>
        <w:rPr>
          <w:rFonts w:eastAsia="仿宋_GB2312"/>
          <w:sz w:val="32"/>
          <w:szCs w:val="32"/>
        </w:rPr>
        <w:t>如为网络</w:t>
      </w:r>
      <w:r>
        <w:rPr>
          <w:rFonts w:eastAsia="仿宋_GB2312"/>
          <w:sz w:val="32"/>
          <w:szCs w:val="32"/>
        </w:rPr>
        <w:t>资源请注意</w:t>
      </w:r>
      <w:r>
        <w:rPr>
          <w:rFonts w:eastAsia="仿宋_GB2312"/>
          <w:sz w:val="32"/>
          <w:szCs w:val="32"/>
        </w:rPr>
        <w:t>避免</w:t>
      </w:r>
      <w:r>
        <w:rPr>
          <w:rFonts w:eastAsia="仿宋_GB2312"/>
          <w:sz w:val="32"/>
          <w:szCs w:val="32"/>
        </w:rPr>
        <w:t>版权</w:t>
      </w:r>
      <w:r>
        <w:rPr>
          <w:rFonts w:eastAsia="仿宋_GB2312"/>
          <w:sz w:val="32"/>
          <w:szCs w:val="32"/>
        </w:rPr>
        <w:t>纠纷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如需使用“</w:t>
      </w:r>
      <w:r>
        <w:rPr>
          <w:rFonts w:eastAsia="仿宋_GB2312"/>
          <w:sz w:val="32"/>
          <w:szCs w:val="32"/>
        </w:rPr>
        <w:t>爱课程</w:t>
      </w:r>
      <w:r>
        <w:rPr>
          <w:rFonts w:eastAsia="仿宋_GB2312"/>
          <w:sz w:val="32"/>
          <w:szCs w:val="32"/>
        </w:rPr>
        <w:t>”国家级精品</w:t>
      </w:r>
      <w:r>
        <w:rPr>
          <w:rFonts w:eastAsia="仿宋_GB2312"/>
          <w:sz w:val="32"/>
          <w:szCs w:val="32"/>
        </w:rPr>
        <w:t>共享课程资源，</w:t>
      </w:r>
      <w:r>
        <w:rPr>
          <w:rFonts w:eastAsia="仿宋_GB2312"/>
          <w:sz w:val="32"/>
          <w:szCs w:val="32"/>
        </w:rPr>
        <w:t>请将《爱课程平台可选课程资源清单》（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中对应的</w:t>
      </w:r>
      <w:r>
        <w:rPr>
          <w:rFonts w:eastAsia="仿宋_GB2312"/>
          <w:sz w:val="32"/>
          <w:szCs w:val="32"/>
        </w:rPr>
        <w:t>课程序号和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填写在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西安科技大学“翻转课堂”教学改革试点项目汇总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备注</w:t>
      </w:r>
      <w:r>
        <w:rPr>
          <w:rFonts w:eastAsia="仿宋_GB2312"/>
          <w:sz w:val="32"/>
          <w:szCs w:val="32"/>
        </w:rPr>
        <w:t>列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四）申报</w:t>
      </w:r>
      <w:r>
        <w:rPr>
          <w:rFonts w:eastAsia="仿宋_GB2312"/>
          <w:sz w:val="32"/>
          <w:szCs w:val="32"/>
        </w:rPr>
        <w:t>表（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教学设计与工作计划中</w:t>
      </w:r>
      <w:r>
        <w:rPr>
          <w:rFonts w:eastAsia="仿宋_GB2312"/>
          <w:sz w:val="32"/>
          <w:szCs w:val="32"/>
        </w:rPr>
        <w:t>，应明确使用“</w:t>
      </w:r>
      <w:r>
        <w:rPr>
          <w:rFonts w:eastAsia="仿宋_GB2312"/>
          <w:sz w:val="32"/>
          <w:szCs w:val="32"/>
        </w:rPr>
        <w:t>翻转课堂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的具体章节与课时，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门课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翻转</w:t>
      </w:r>
      <w:r>
        <w:rPr>
          <w:rFonts w:eastAsia="仿宋_GB2312"/>
          <w:sz w:val="32"/>
          <w:szCs w:val="32"/>
        </w:rPr>
        <w:t>课堂”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的课时数不能低于总课时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为便于教学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监控</w:t>
      </w:r>
      <w:r>
        <w:rPr>
          <w:rFonts w:eastAsia="仿宋_GB2312"/>
          <w:sz w:val="32"/>
          <w:szCs w:val="32"/>
        </w:rPr>
        <w:t>和管理，本次试点项目运行平台</w:t>
      </w:r>
      <w:r>
        <w:rPr>
          <w:rFonts w:eastAsia="仿宋_GB2312"/>
          <w:sz w:val="32"/>
          <w:szCs w:val="32"/>
        </w:rPr>
        <w:t>原则上</w:t>
      </w:r>
      <w:r>
        <w:rPr>
          <w:rFonts w:eastAsia="仿宋_GB2312"/>
          <w:sz w:val="32"/>
          <w:szCs w:val="32"/>
        </w:rPr>
        <w:t>统一使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泛雅网络教学平台</w:t>
      </w:r>
      <w:r>
        <w:rPr>
          <w:rFonts w:eastAsia="仿宋_GB2312"/>
          <w:sz w:val="32"/>
          <w:szCs w:val="32"/>
        </w:rPr>
        <w:t>”，教务处负责做好平台的管理与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指导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政策支持</w:t>
      </w:r>
    </w:p>
    <w:p>
      <w:pPr>
        <w:pStyle w:val="Style18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研究期限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到期后教务处将组织评估验收，验收合格的项目按校级教改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认定。</w:t>
      </w:r>
    </w:p>
    <w:p>
      <w:pPr>
        <w:pStyle w:val="Style18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课程获批后，</w:t>
      </w:r>
      <w:r>
        <w:rPr>
          <w:rFonts w:ascii="仿宋_GB2312" w:hAnsi="仿宋_GB2312" w:cs="宋体;SimSun" w:eastAsia="仿宋_GB2312"/>
          <w:sz w:val="32"/>
          <w:szCs w:val="32"/>
        </w:rPr>
        <w:t>按“</w:t>
      </w:r>
      <w:r>
        <w:rPr>
          <w:rFonts w:ascii="仿宋_GB2312" w:hAnsi="仿宋_GB2312" w:cs="宋体;SimSun" w:eastAsia="仿宋_GB2312"/>
          <w:sz w:val="32"/>
          <w:szCs w:val="32"/>
        </w:rPr>
        <w:t>翻转课堂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形式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前两个学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主讲</w:t>
      </w:r>
      <w:r>
        <w:rPr>
          <w:rFonts w:ascii="仿宋_GB2312" w:hAnsi="仿宋_GB2312" w:cs="宋体;SimSun" w:eastAsia="仿宋_GB2312"/>
          <w:sz w:val="32"/>
          <w:szCs w:val="32"/>
        </w:rPr>
        <w:t>教师教学工作量在原系数基础上乘以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倍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之后</w:t>
      </w:r>
      <w:r>
        <w:rPr>
          <w:rFonts w:ascii="仿宋_GB2312" w:hAnsi="仿宋_GB2312" w:cs="宋体;SimSun" w:eastAsia="仿宋_GB2312"/>
          <w:sz w:val="32"/>
          <w:szCs w:val="32"/>
        </w:rPr>
        <w:t>学期乘以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倍。</w:t>
      </w:r>
      <w:r>
        <w:rPr>
          <w:rFonts w:ascii="仿宋_GB2312" w:hAnsi="仿宋_GB2312" w:cs="宋体;SimSun" w:eastAsia="仿宋_GB2312"/>
          <w:sz w:val="32"/>
          <w:szCs w:val="32"/>
        </w:rPr>
        <w:t>每门课程可配备一名助教，</w:t>
      </w:r>
      <w:r>
        <w:rPr>
          <w:rFonts w:ascii="仿宋_GB2312" w:hAnsi="仿宋_GB2312" w:cs="宋体;SimSun" w:eastAsia="仿宋_GB2312"/>
          <w:sz w:val="32"/>
          <w:szCs w:val="32"/>
        </w:rPr>
        <w:t>主要</w:t>
      </w:r>
      <w:r>
        <w:rPr>
          <w:rFonts w:ascii="仿宋_GB2312" w:hAnsi="仿宋_GB2312" w:cs="宋体;SimSun" w:eastAsia="仿宋_GB2312"/>
          <w:sz w:val="32"/>
          <w:szCs w:val="32"/>
        </w:rPr>
        <w:t>负责在线答疑、课堂讨论组织等教学辅助工作，工作量</w:t>
      </w:r>
      <w:r>
        <w:rPr>
          <w:rFonts w:ascii="仿宋_GB2312" w:hAnsi="仿宋_GB2312" w:cs="宋体;SimSun" w:eastAsia="仿宋_GB2312"/>
          <w:sz w:val="32"/>
          <w:szCs w:val="32"/>
        </w:rPr>
        <w:t>按助课</w:t>
      </w:r>
      <w:r>
        <w:rPr>
          <w:rFonts w:ascii="仿宋_GB2312" w:hAnsi="仿宋_GB2312" w:cs="宋体;SimSun" w:eastAsia="仿宋_GB2312"/>
          <w:sz w:val="32"/>
          <w:szCs w:val="32"/>
        </w:rPr>
        <w:t>规定计算（</w:t>
      </w:r>
      <w:r>
        <w:rPr>
          <w:rFonts w:ascii="仿宋_GB2312" w:hAnsi="仿宋_GB2312" w:cs="宋体;SimSun" w:eastAsia="仿宋_GB2312"/>
          <w:sz w:val="32"/>
          <w:szCs w:val="32"/>
        </w:rPr>
        <w:t>不扣减</w:t>
      </w:r>
      <w:r>
        <w:rPr>
          <w:rFonts w:ascii="仿宋_GB2312" w:hAnsi="仿宋_GB2312" w:cs="宋体;SimSun" w:eastAsia="仿宋_GB2312"/>
          <w:sz w:val="32"/>
          <w:szCs w:val="32"/>
        </w:rPr>
        <w:t>主讲教师工作量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8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每项</w:t>
      </w:r>
      <w:r>
        <w:rPr>
          <w:rFonts w:ascii="仿宋_GB2312" w:hAnsi="仿宋_GB2312" w:cs="宋体;SimSun" w:eastAsia="仿宋_GB2312"/>
          <w:sz w:val="32"/>
          <w:szCs w:val="32"/>
        </w:rPr>
        <w:t>项目给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  <w:r>
        <w:rPr>
          <w:rFonts w:ascii="仿宋_GB2312" w:hAnsi="仿宋_GB2312" w:cs="宋体;SimSun" w:eastAsia="仿宋_GB2312"/>
          <w:sz w:val="32"/>
          <w:szCs w:val="32"/>
        </w:rPr>
        <w:t>经费</w:t>
      </w:r>
      <w:r>
        <w:rPr>
          <w:rFonts w:ascii="仿宋_GB2312" w:hAnsi="仿宋_GB2312" w:cs="宋体;SimSun" w:eastAsia="仿宋_GB2312"/>
          <w:sz w:val="32"/>
          <w:szCs w:val="32"/>
        </w:rPr>
        <w:t>支持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相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请各学院（部）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以部门为单位将《西安科技大学“翻转课堂”教学改革试点项目汇总表》（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和《西安科技大学“翻转课堂”教学改革试点项目申报表》（附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纸质材料报送至教务处教学</w:t>
      </w:r>
      <w:r>
        <w:rPr>
          <w:rFonts w:eastAsia="仿宋_GB2312"/>
          <w:sz w:val="32"/>
          <w:szCs w:val="32"/>
        </w:rPr>
        <w:t>研究科（</w:t>
      </w:r>
      <w:r>
        <w:rPr>
          <w:rFonts w:eastAsia="仿宋_GB2312"/>
          <w:sz w:val="32"/>
          <w:szCs w:val="32"/>
        </w:rPr>
        <w:t>临潼校区</w:t>
      </w:r>
      <w:r>
        <w:rPr>
          <w:rFonts w:eastAsia="仿宋_GB2312"/>
          <w:sz w:val="32"/>
          <w:szCs w:val="32"/>
        </w:rPr>
        <w:t>行政楼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），并发送电子版至</w:t>
      </w:r>
      <w:r>
        <w:rPr>
          <w:rFonts w:eastAsia="仿宋_GB2312"/>
          <w:sz w:val="32"/>
          <w:szCs w:val="32"/>
        </w:rPr>
        <w:t>jiaoxueke@xust.edu.cn</w:t>
      </w:r>
      <w:r>
        <w:rPr>
          <w:rFonts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爱课程平台可选</w:t>
      </w:r>
      <w:r>
        <w:rPr>
          <w:rFonts w:eastAsia="仿宋_GB2312"/>
          <w:sz w:val="32"/>
          <w:szCs w:val="32"/>
        </w:rPr>
        <w:t>课程资源</w:t>
      </w:r>
      <w:r>
        <w:rPr>
          <w:rFonts w:eastAsia="仿宋_GB2312"/>
          <w:sz w:val="32"/>
          <w:szCs w:val="32"/>
        </w:rPr>
        <w:t>清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西安科技大学“翻转课堂”教学改革试点项目汇总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西安科技大学“翻转课堂”教学改革试点项目申报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定义"/>
    <w:qFormat/>
    <w:rPr>
      <w:rFonts w:ascii="Tahoma" w:hAnsi="Tahoma" w:cs="Tahoma"/>
      <w:i/>
      <w:sz w:val="24"/>
      <w:szCs w:val="20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HTML1">
    <w:name w:val="HTML 引文"/>
    <w:qFormat/>
    <w:rPr>
      <w:rFonts w:ascii="Tahoma" w:hAnsi="Tahoma" w:cs="Tahoma"/>
      <w:i/>
      <w:sz w:val="24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ascii="Tahoma" w:hAnsi="Tahoma" w:cs="Tahoma"/>
      <w:i w:val="false"/>
      <w:sz w:val="24"/>
      <w:szCs w:val="20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HTML4">
    <w:name w:val="HTML 变量"/>
    <w:qFormat/>
    <w:rPr>
      <w:rFonts w:ascii="Tahoma" w:hAnsi="Tahoma" w:cs="Tahoma"/>
      <w:i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ueke@x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8:00Z</dcterms:created>
  <dc:creator>雨林木风</dc:creator>
  <dc:description/>
  <cp:keywords/>
  <dc:language>en-US</dc:language>
  <cp:lastModifiedBy>罗珍</cp:lastModifiedBy>
  <dcterms:modified xsi:type="dcterms:W3CDTF">2018-09-11T08:08:00Z</dcterms:modified>
  <cp:revision>2</cp:revision>
  <dc:subject/>
  <dc:title>关于开展2012年度校级教育教学改革与研究项目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