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关于启动高等学校 “十二五” 教材规划工作的通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各有关高等院校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十一五”期间，在各煤炭高校与中国矿业大学出版社的共同努力下，编写出版了一批具有系统性、先进性、科学性和实用性的规划教材，对推动学校的教育教学改革，提高人才培养质量，起到了积极的作用。根据“十一五”教材建设取得的经验和成绩，同时应各煤炭高校的要求，经研究决定，继续组织高等学校 “十二五”教材规划编写出版工作。高等学校 “十二五”教材规划由中国煤炭教育协会组织、中国矿业大学出版社（国家一级出版社、全国百佳图书出版单位）和各高等院校共同实施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做好高等学校 “十二五”规划教材申报、立项、编写以及出版工作，现就有关事宜通知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基本原则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贯彻落实国家教育发展方针以及教育部、人力资源管理部门有关教材建设的意见和精神，推进教育教学改革，更新教学内容，提高人才培养质量，以适应行业及社会对人才的需求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本着</w:t>
      </w:r>
      <w:r>
        <w:rPr>
          <w:color w:val="000000"/>
          <w:sz w:val="28"/>
          <w:szCs w:val="28"/>
        </w:rPr>
        <w:t>突出重点、保证质量、体现特色、合理配套，依靠专家、择优落实的原则，统一标准，统一立项，统一组织，统一认定，统一出版，联编共用，利益共享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以需求为依据，以教学改革与教学科学研究为指导，适应高等教育发展趋势和人才培养特点，体现科学性、前瞻性、创新性、系统性和适用性。在规划具有矿业特色的系列教材的同时，兼顾与高等教育人才培养相关的其他学科系列教材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具体安排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立高等学校 “十二五”规划教材建设委员会，负责教材建设规划制定和各学科编审委员会工作计划的审批工作。教材建设委员会由中国煤炭教育协会，各煤炭高校主管校长、教务部门负责人及出版社负责人组成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立相应学科教材编审委员会，各学科教材编审委员会负责相应学科教材规划的制定，落实教材建设规划，协调各学科教材主编和参编学校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材建设委员会委员、教材编审委员会委员由中国煤炭教育协会聘任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审核入选的规划教材，除作为高等学校 “十二五”规划教材外，中国煤炭教育协会将协助中国矿业大学出版社择优推荐“十二五”国家级规划教材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请各有关高校按以上原则和安排，抓紧编制本校教材规划选题，于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前报中国煤炭教育协会“高等学校（矿业）‘十二五</w:t>
      </w:r>
      <w:r>
        <w:rPr>
          <w:rFonts w:ascii="宋体;SimSun" w:hAnsi="宋体;SimSun" w:cs="宋体;SimSun"/>
          <w:color w:val="000000"/>
          <w:sz w:val="28"/>
          <w:szCs w:val="28"/>
        </w:rPr>
        <w:t>’</w:t>
      </w:r>
      <w:r>
        <w:rPr>
          <w:rFonts w:ascii="宋体;SimSun" w:hAnsi="宋体;SimSun" w:cs="宋体;SimSun"/>
          <w:color w:val="000000"/>
          <w:sz w:val="28"/>
          <w:szCs w:val="28"/>
        </w:rPr>
        <w:t>教材规划办公室”（中国矿业大学出版社高教中心）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褚建萍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3815310748 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xzchjp@163.com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 xml:space="preserve"> 0516-83884801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杨传良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3952152014 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yclcumt@163.com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 xml:space="preserve"> 0516-83884802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潘俊成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3151983937 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panjuncheng@163.com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 xml:space="preserve"> 0516-83884802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等学校 “十二五”规划教材建设委员会、编审委员会及规划教材选题申报情况见相关附表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firstLine="4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二零一零年四月二十七日</w:t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抄报：教育部高教司</w:t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抄送：中国煤炭教育协会高等教育分会</w:t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中国矿业大学出版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协会：理事长，副理事长，秘书长，存档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，共印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份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表一：</w:t>
      </w:r>
    </w:p>
    <w:p>
      <w:pPr>
        <w:pStyle w:val="Normal"/>
        <w:jc w:val="center"/>
        <w:rPr/>
      </w:pPr>
      <w:r>
        <w:rPr/>
        <w:t>高等学校 “十二五”规划教材建设委员会推荐名单</w:t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96"/>
        <w:gridCol w:w="1109"/>
        <w:gridCol w:w="956"/>
        <w:gridCol w:w="995"/>
        <w:gridCol w:w="1362"/>
        <w:gridCol w:w="1698"/>
        <w:gridCol w:w="1800"/>
        <w:gridCol w:w="1638"/>
      </w:tblGrid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学  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说明：教材建设委员会成员一般为各院校主管教学工作副校长，教务或教材管理部门负责人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表二：</w:t>
      </w:r>
    </w:p>
    <w:p>
      <w:pPr>
        <w:pStyle w:val="Normal"/>
        <w:jc w:val="center"/>
        <w:rPr/>
      </w:pPr>
      <w:r>
        <w:rPr/>
        <w:t>高等学校 “十二五”规划教材编审委员会推荐名单</w:t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96"/>
        <w:gridCol w:w="1109"/>
        <w:gridCol w:w="956"/>
        <w:gridCol w:w="995"/>
        <w:gridCol w:w="1362"/>
        <w:gridCol w:w="1698"/>
        <w:gridCol w:w="1800"/>
        <w:gridCol w:w="1638"/>
      </w:tblGrid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学校及院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关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设采矿、安全、地质、测绘、土木建筑、信息与电气、计算机、机械与材料、矿物加工、环境、化工、经济管理、人文社科等学科 ，每个学科每个学校可推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名人员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各学校可推荐在本学科领域有一定影响力，并且具备开展此次工作条件的人员作为教材编审委员会成员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表三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高等学校</w:t>
      </w:r>
      <w:r>
        <w:rPr>
          <w:rFonts w:ascii="宋体;SimSun" w:hAnsi="宋体;SimSun" w:cs="宋体;SimSu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“十二五”规划教材申报表</w:t>
      </w:r>
    </w:p>
    <w:tbl>
      <w:tblPr>
        <w:tblW w:w="10258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50"/>
        <w:gridCol w:w="953"/>
        <w:gridCol w:w="673"/>
        <w:gridCol w:w="6"/>
        <w:gridCol w:w="10"/>
        <w:gridCol w:w="10"/>
        <w:gridCol w:w="900"/>
        <w:gridCol w:w="329"/>
        <w:gridCol w:w="389"/>
        <w:gridCol w:w="186"/>
        <w:gridCol w:w="652"/>
        <w:gridCol w:w="68"/>
        <w:gridCol w:w="516"/>
        <w:gridCol w:w="107"/>
        <w:gridCol w:w="575"/>
        <w:gridCol w:w="37"/>
        <w:gridCol w:w="565"/>
        <w:gridCol w:w="118"/>
        <w:gridCol w:w="37"/>
        <w:gridCol w:w="1825"/>
      </w:tblGrid>
      <w:tr>
        <w:trPr>
          <w:trHeight w:val="51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址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材名称</w:t>
            </w:r>
          </w:p>
        </w:tc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拟担任该书的职务</w:t>
            </w:r>
          </w:p>
        </w:tc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主  编（  ）        副主编（  ）         参  编（  ）      主  审（  ）</w:t>
            </w:r>
          </w:p>
        </w:tc>
      </w:tr>
      <w:tr>
        <w:trPr>
          <w:trHeight w:val="49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适用专业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适用对象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必修（  ） 限选（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字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贵校修该课的学生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交稿时间</w:t>
            </w:r>
          </w:p>
        </w:tc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拟推荐作者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9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0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教学经历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授课名称、授课对象及人数、使用教材等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78" w:hRule="atLeast"/>
          <w:cantSplit w:val="true"/>
        </w:trPr>
        <w:tc>
          <w:tcPr>
            <w:tcW w:w="10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教材或专著编写情况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著作名称、出版时间、出版单位等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0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教材特色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材选题相关说明：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重点选题 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国家级精品课程配套教材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教学改革成果荣获国家级成果奖的对应课程教材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各学科国家教学基地组织编写的对应课程教材。</w:t>
      </w:r>
    </w:p>
    <w:p>
      <w:pPr>
        <w:pStyle w:val="Normal"/>
        <w:spacing w:lineRule="auto" w:line="360"/>
        <w:ind w:left="96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4) </w:t>
      </w:r>
      <w:r>
        <w:rPr>
          <w:rFonts w:ascii="宋体;SimSun" w:hAnsi="宋体;SimSun" w:cs="宋体;SimSun"/>
          <w:color w:val="000000"/>
          <w:kern w:val="0"/>
          <w:szCs w:val="21"/>
        </w:rPr>
        <w:t>国家级教学名师、教育部长江学者、资深教学指导委员会委员作为主编编写的教材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优先选题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同类教材较多的时候，将优先考虑符合以下条件的教材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省级精品课程的配套教材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教学改革成果荣获省级教学成果奖的对应课程的教材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国家重点学科对应的相关教材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4) </w:t>
      </w:r>
      <w:r>
        <w:rPr>
          <w:rFonts w:ascii="宋体;SimSun" w:hAnsi="宋体;SimSun" w:cs="宋体;SimSun"/>
          <w:color w:val="000000"/>
          <w:kern w:val="0"/>
          <w:szCs w:val="21"/>
        </w:rPr>
        <w:t>重点高校牵头申报的系列化专业教材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5) </w:t>
      </w:r>
      <w:r>
        <w:rPr>
          <w:rFonts w:ascii="宋体;SimSun" w:hAnsi="宋体;SimSun" w:cs="宋体;SimSun"/>
          <w:color w:val="000000"/>
          <w:kern w:val="0"/>
          <w:szCs w:val="21"/>
        </w:rPr>
        <w:t>基础较好，有自编讲义并使用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以上，并有学校教务处的推荐。</w:t>
      </w:r>
    </w:p>
    <w:p>
      <w:pPr>
        <w:pStyle w:val="Normal"/>
        <w:spacing w:lineRule="auto" w:line="360"/>
        <w:ind w:left="96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6) </w:t>
      </w:r>
      <w:r>
        <w:rPr>
          <w:rFonts w:ascii="宋体;SimSun" w:hAnsi="宋体;SimSun" w:cs="宋体;SimSun"/>
          <w:color w:val="000000"/>
          <w:kern w:val="0"/>
          <w:szCs w:val="21"/>
        </w:rPr>
        <w:t>省级教学名师、教指委委员、教研室主任、教学课程组组长、教学带头人等作为主编编写的教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国家级精品课程的配套教材，支持编者进一步完善电子课件、配套辅导教材、实验教材、网站建设等，并做好宣传服务工作。对于省级和重点高校的校级精品课程的配套教材，也将酌情提供支持用于电子课件、配套辅导教材、实验教材、网站建设等。同时将积极配合作者，以争取成功申报更高一级的精品课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对“十一五”已经出版的、在教学过程中使用效果良好的教材，可优先考虑进行修订再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chjp@163.com" TargetMode="External"/><Relationship Id="rId3" Type="http://schemas.openxmlformats.org/officeDocument/2006/relationships/hyperlink" Target="mailto:yclcumt@163.com" TargetMode="External"/><Relationship Id="rId4" Type="http://schemas.openxmlformats.org/officeDocument/2006/relationships/hyperlink" Target="mailto:panjuncheng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37:00Z</dcterms:created>
  <dc:creator>USER</dc:creator>
  <dc:description/>
  <cp:keywords/>
  <dc:language>en-US</dc:language>
  <cp:lastModifiedBy>USER</cp:lastModifiedBy>
  <dcterms:modified xsi:type="dcterms:W3CDTF">2010-12-01T06:37:00Z</dcterms:modified>
  <cp:revision>2</cp:revision>
  <dc:subject/>
  <dc:title/>
</cp:coreProperties>
</file>