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-201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-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学期校公共选修课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开课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学院（部）：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-201</w:t>
      </w:r>
      <w:r>
        <w:rPr>
          <w:sz w:val="28"/>
        </w:rPr>
        <w:t>5</w:t>
      </w:r>
      <w:r>
        <w:rPr>
          <w:sz w:val="28"/>
        </w:rPr>
        <w:t>-</w:t>
      </w:r>
      <w:r>
        <w:rPr>
          <w:sz w:val="28"/>
        </w:rPr>
        <w:t>2</w:t>
      </w:r>
      <w:r>
        <w:rPr>
          <w:sz w:val="28"/>
        </w:rPr>
        <w:t>学期全校性公共选修课将于第</w:t>
      </w:r>
      <w:r>
        <w:rPr>
          <w:sz w:val="28"/>
        </w:rPr>
        <w:t>4</w:t>
      </w:r>
      <w:r>
        <w:rPr>
          <w:sz w:val="28"/>
        </w:rPr>
        <w:t>周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）开始，至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周结束。</w:t>
      </w:r>
      <w:r>
        <w:rPr>
          <w:color w:val="000000"/>
          <w:sz w:val="28"/>
        </w:rPr>
        <w:t>请各学院通知学生在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:00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:00</w:t>
      </w:r>
      <w:r>
        <w:rPr>
          <w:color w:val="000000"/>
          <w:sz w:val="28"/>
        </w:rPr>
        <w:t>间登录现代教务管理系统选课，并请注意以下事项：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选课时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:00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20: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选课网站：校内访问</w:t>
      </w:r>
      <w:r>
        <w:rPr>
          <w:color w:val="000000"/>
          <w:sz w:val="28"/>
        </w:rPr>
        <w:t>: (http://jwc.xust.edu.cn:8989/)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http://59.74.168.11:8989/ )</w:t>
      </w:r>
    </w:p>
    <w:p>
      <w:pPr>
        <w:pStyle w:val="Normal"/>
        <w:snapToGrid w:val="false"/>
        <w:spacing w:lineRule="exact" w:line="480"/>
        <w:ind w:firstLine="35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http://59.74.168.1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:8989/ )</w:t>
      </w:r>
    </w:p>
    <w:p>
      <w:pPr>
        <w:pStyle w:val="Normal"/>
        <w:snapToGrid w:val="false"/>
        <w:spacing w:lineRule="exact" w:line="480"/>
        <w:ind w:firstLine="35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http://59.74.168.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:8989/ )</w:t>
      </w:r>
    </w:p>
    <w:p>
      <w:pPr>
        <w:pStyle w:val="Normal"/>
        <w:spacing w:lineRule="exact" w:line="480"/>
        <w:ind w:firstLine="2380"/>
        <w:rPr>
          <w:color w:val="000000"/>
          <w:sz w:val="28"/>
        </w:rPr>
      </w:pPr>
      <w:r>
        <w:rPr>
          <w:color w:val="000000"/>
          <w:sz w:val="28"/>
        </w:rPr>
        <w:t>校外访问：</w:t>
      </w:r>
      <w:r>
        <w:rPr>
          <w:color w:val="000000"/>
          <w:sz w:val="28"/>
        </w:rPr>
        <w:t xml:space="preserve">( </w:t>
      </w:r>
      <w:hyperlink r:id="rId2">
        <w:r>
          <w:rPr>
            <w:rStyle w:val="InternetLink"/>
            <w:color w:val="000000"/>
            <w:sz w:val="28"/>
          </w:rPr>
          <w:t>http://jwc.xust.edu.cn</w:t>
        </w:r>
      </w:hyperlink>
      <w:r>
        <w:rPr>
          <w:color w:val="000000"/>
          <w:sz w:val="28"/>
        </w:rPr>
        <w:t>)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选课对象：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级、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级、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级全体学生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选课要求：学有余力的同学可根据自己兴趣、时间认真选择课程修习，切忌盲目选课。课程选定后，应按时上课，认真完成作业。教师考核两次不到者，取消其考试资格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考核：校选修课均为考查课，考核通过计选修学分，否则不计学分，亦不组织补考、重修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备注：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第</w:t>
      </w:r>
      <w:r>
        <w:rPr>
          <w:color w:val="000000"/>
          <w:sz w:val="28"/>
        </w:rPr>
        <w:t>9-10</w:t>
      </w:r>
      <w:r>
        <w:rPr>
          <w:color w:val="000000"/>
          <w:sz w:val="28"/>
        </w:rPr>
        <w:t>节课上课时间为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20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5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381" w:hanging="1400"/>
        <w:rPr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本学期</w:t>
      </w:r>
      <w:r>
        <w:rPr>
          <w:sz w:val="28"/>
        </w:rPr>
        <w:t>尔雅网络课程近期请关注教务处关于网络课程学习的通知。</w:t>
      </w:r>
    </w:p>
    <w:p>
      <w:pPr>
        <w:pStyle w:val="Normal"/>
        <w:spacing w:lineRule="exact" w:line="480"/>
        <w:ind w:firstLine="562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附件：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-201</w:t>
      </w:r>
      <w:r>
        <w:rPr>
          <w:sz w:val="28"/>
        </w:rPr>
        <w:t>5</w:t>
      </w:r>
      <w:r>
        <w:rPr>
          <w:sz w:val="28"/>
        </w:rPr>
        <w:t>-</w:t>
      </w:r>
      <w:r>
        <w:rPr>
          <w:sz w:val="28"/>
        </w:rPr>
        <w:t>2</w:t>
      </w:r>
      <w:r>
        <w:rPr>
          <w:sz w:val="28"/>
        </w:rPr>
        <w:t>学期全校公共选修课课表</w:t>
      </w:r>
    </w:p>
    <w:p>
      <w:pPr>
        <w:pStyle w:val="Normal"/>
        <w:spacing w:lineRule="exact" w:line="480"/>
        <w:ind w:left="5600" w:hanging="56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4-2015-2</w:t>
      </w:r>
      <w:r>
        <w:rPr/>
        <w:t>学期全校公共选修课课表</w:t>
      </w:r>
    </w:p>
    <w:tbl>
      <w:tblPr>
        <w:tblW w:w="146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24"/>
        <w:gridCol w:w="756"/>
        <w:gridCol w:w="811"/>
        <w:gridCol w:w="616"/>
        <w:gridCol w:w="658"/>
        <w:gridCol w:w="1064"/>
        <w:gridCol w:w="3149"/>
        <w:gridCol w:w="1484"/>
        <w:gridCol w:w="1856"/>
      </w:tblGrid>
      <w:tr>
        <w:trPr>
          <w:tblHeader w:val="true"/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军平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指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建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材料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翠英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材料学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明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2-2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类专业禁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耐磨材料金相组织分析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大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2-2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相制备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小虎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路上的材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晓庆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材料与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耐磨材料导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大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人文地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振中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非金属材料制备与表征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云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2-2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科学方法导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云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论文写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杰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调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英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5,6,7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导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英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-10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概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月华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,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微生物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璐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1-1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7-300</w:t>
            </w:r>
            <w:r>
              <w:rPr>
                <w:sz w:val="20"/>
                <w:szCs w:val="20"/>
              </w:rPr>
              <w:t>控制器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妍君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7-1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inCC flexible</w:t>
            </w:r>
            <w:r>
              <w:rPr>
                <w:sz w:val="20"/>
                <w:szCs w:val="20"/>
              </w:rPr>
              <w:t>组态软件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瑜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7-1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电子设计竞赛基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钰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控制器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瑜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7-1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煤矿生产过程自动化技术及应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翔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控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模拟电路设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向东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-1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rtexM0</w:t>
            </w:r>
            <w:r>
              <w:rPr>
                <w:sz w:val="20"/>
                <w:szCs w:val="20"/>
              </w:rPr>
              <w:t>微控制器入门及实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琪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8-3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PGA/ARM</w:t>
            </w:r>
            <w:r>
              <w:rPr>
                <w:sz w:val="20"/>
                <w:szCs w:val="20"/>
              </w:rPr>
              <w:t>嵌入式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云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5,6,7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8-3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B</w:t>
            </w:r>
            <w:r>
              <w:rPr>
                <w:sz w:val="20"/>
                <w:szCs w:val="20"/>
              </w:rPr>
              <w:t>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博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8-4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安全文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电工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宁波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8-4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8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机器人小车制作与编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奇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8-3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速成型设计方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昱宇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8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训中心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传输网络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静宇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8-4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沙盘对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恭龙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5-4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沙盘对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璐璐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5-4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秀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5-2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实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静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5-2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经济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绍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中桥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智拓展训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恭龙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5-2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智拓展训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璐璐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5-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设计与实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静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5-1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设计与实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秀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5-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碳能源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伏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侃社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诺贝尔奖与化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向荣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导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美利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速制造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学文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进制造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来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51</w:t>
            </w:r>
            <w:r>
              <w:rPr>
                <w:sz w:val="20"/>
                <w:szCs w:val="20"/>
              </w:rPr>
              <w:t>单片机原理及应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亚群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动画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宁洪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自动化高级应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锑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单周</w:t>
            </w:r>
            <w:r>
              <w:rPr>
                <w:sz w:val="20"/>
                <w:szCs w:val="20"/>
              </w:rPr>
              <w:t>};</w:t>
            </w:r>
            <w:r>
              <w:rPr>
                <w:sz w:val="20"/>
                <w:szCs w:val="20"/>
              </w:rPr>
              <w:t>周五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双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机房</w:t>
            </w:r>
            <w:r>
              <w:rPr>
                <w:sz w:val="20"/>
                <w:szCs w:val="20"/>
              </w:rPr>
              <w:t>;2-</w:t>
            </w:r>
            <w:r>
              <w:rPr>
                <w:sz w:val="20"/>
                <w:szCs w:val="20"/>
              </w:rPr>
              <w:t>机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专业禁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序语言设计基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军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单周</w:t>
            </w:r>
            <w:r>
              <w:rPr>
                <w:sz w:val="20"/>
                <w:szCs w:val="20"/>
              </w:rPr>
              <w:t>};</w:t>
            </w:r>
            <w:r>
              <w:rPr>
                <w:sz w:val="20"/>
                <w:szCs w:val="20"/>
              </w:rPr>
              <w:t>周五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双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机房</w:t>
            </w:r>
            <w:r>
              <w:rPr>
                <w:sz w:val="20"/>
                <w:szCs w:val="20"/>
              </w:rPr>
              <w:t>;2-</w:t>
            </w:r>
            <w:r>
              <w:rPr>
                <w:sz w:val="20"/>
                <w:szCs w:val="20"/>
              </w:rPr>
              <w:t>机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专业禁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制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鳌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明逻辑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昳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接口芯片综合应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萍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6-2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艺鉴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安全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华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6-4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继教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民族音乐鉴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海华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边坡分析方法概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兴周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单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方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峰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数学文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卫兵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小刚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建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云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心理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素质养成与能力训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朕栋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规划与管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朕栋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器消防概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环境与能源应用工程概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长发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专业禁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的安全行为能力测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水承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4-4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与行为安全管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水承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,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工程学综合实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煊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14-2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消防禁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说文解字》导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庭的故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敏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9-1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曙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技英语翻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胜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侵权责任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战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莎士比亚作品欣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圣经故事的法律解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创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贸易组织与中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曙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战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专业禁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欣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静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美诗歌选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,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报刊选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武年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,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口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勇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口语与演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勇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讼师研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创功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的特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进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英语言文化比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武年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权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敏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外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敏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网络法律基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鹏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理与人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忠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专业禁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交礼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秀芳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基础知识与技巧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哲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业概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长军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9-1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道德与现代社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邸俊燕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9-10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文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亮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身健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昕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-2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代体育文化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亮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游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涛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北厅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球运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正方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网球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球运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正方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网球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与健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春娟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与健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春娟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宽带移动通信关键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召华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代移动通信系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安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距离无线通信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代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通信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昕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运通信中的自动识别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扬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1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FPGA/CPLD</w:t>
            </w:r>
            <w:r>
              <w:rPr>
                <w:sz w:val="20"/>
                <w:szCs w:val="20"/>
              </w:rPr>
              <w:t>数字电路设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代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应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云峰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通信网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凌志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基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再罗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业教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弘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心理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妮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1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交流心理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维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心理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伟涛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交响乐鉴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爽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1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音乐欣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爽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我认知和自我发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互设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宁骏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洲文化与艺术设计欣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珍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2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园林赏析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沟睿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六第</w:t>
            </w:r>
            <w:r>
              <w:rPr>
                <w:sz w:val="20"/>
                <w:szCs w:val="20"/>
              </w:rPr>
              <w:t>1,2,3,4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1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平面设计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大路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7,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30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画专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卫处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日常安全知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恩岐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9-1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卫处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日常安全知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宗华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四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-1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3-40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us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雨林木风</dc:creator>
  <dc:description/>
  <cp:keywords/>
  <dc:language>en-US</dc:language>
  <cp:lastModifiedBy>dq</cp:lastModifiedBy>
  <dcterms:modified xsi:type="dcterms:W3CDTF">2015-03-25T01:23:00Z</dcterms:modified>
  <cp:revision>34</cp:revision>
  <dc:subject/>
  <dc:title>关于2013-2014-1学期校公共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