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-201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学期校公共选修课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开课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学院（部）：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-201</w:t>
      </w:r>
      <w:r>
        <w:rPr>
          <w:sz w:val="28"/>
        </w:rPr>
        <w:t>4</w:t>
      </w:r>
      <w:r>
        <w:rPr>
          <w:sz w:val="28"/>
        </w:rPr>
        <w:t>-</w:t>
      </w:r>
      <w:r>
        <w:rPr>
          <w:sz w:val="28"/>
        </w:rPr>
        <w:t>1</w:t>
      </w:r>
      <w:r>
        <w:rPr>
          <w:sz w:val="28"/>
        </w:rPr>
        <w:t>学期全校性公共选修课将于第</w:t>
      </w:r>
      <w:r>
        <w:rPr>
          <w:sz w:val="28"/>
        </w:rPr>
        <w:t>7</w:t>
      </w:r>
      <w:r>
        <w:rPr>
          <w:sz w:val="28"/>
        </w:rPr>
        <w:t>周（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）开始，至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周结束，第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周考核。</w:t>
      </w:r>
      <w:r>
        <w:rPr>
          <w:color w:val="000000"/>
          <w:sz w:val="28"/>
        </w:rPr>
        <w:t>请各学院通知学生在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间登录现代教务管理系统选课，并请注意以下事项：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选课时间：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:00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20: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选课网站：校内访问</w:t>
      </w:r>
      <w:r>
        <w:rPr>
          <w:color w:val="000000"/>
          <w:sz w:val="28"/>
        </w:rPr>
        <w:t xml:space="preserve">: ( </w:t>
      </w:r>
      <w:hyperlink r:id="rId2">
        <w:r>
          <w:rPr>
            <w:rStyle w:val="InternetLink"/>
            <w:color w:val="000000"/>
            <w:sz w:val="28"/>
          </w:rPr>
          <w:t>http://219.244.50.246:8989</w:t>
        </w:r>
      </w:hyperlink>
      <w:r>
        <w:rPr>
          <w:color w:val="000000"/>
          <w:sz w:val="28"/>
        </w:rPr>
        <w:t>)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hyperlink r:id="rId3">
        <w:r>
          <w:rPr>
            <w:rStyle w:val="InternetLink"/>
            <w:color w:val="000000"/>
            <w:sz w:val="28"/>
          </w:rPr>
          <w:t>http://219.244.50.245:8989</w:t>
        </w:r>
      </w:hyperlink>
      <w:r>
        <w:rPr>
          <w:color w:val="000000"/>
          <w:sz w:val="28"/>
        </w:rPr>
        <w:t xml:space="preserve"> )</w:t>
      </w:r>
    </w:p>
    <w:p>
      <w:pPr>
        <w:pStyle w:val="Normal"/>
        <w:spacing w:lineRule="exact" w:line="480"/>
        <w:ind w:firstLine="2380"/>
        <w:rPr/>
      </w:pPr>
      <w:r>
        <w:rPr>
          <w:color w:val="000000"/>
          <w:sz w:val="28"/>
        </w:rPr>
        <w:t>校外访问：</w:t>
      </w:r>
      <w:r>
        <w:rPr>
          <w:color w:val="000000"/>
          <w:sz w:val="28"/>
        </w:rPr>
        <w:t xml:space="preserve">( </w:t>
      </w:r>
      <w:hyperlink r:id="rId4">
        <w:r>
          <w:rPr>
            <w:rStyle w:val="InternetLink"/>
            <w:color w:val="000000"/>
            <w:sz w:val="28"/>
          </w:rPr>
          <w:t>http://jwc.xust.edu.cn</w:t>
        </w:r>
      </w:hyperlink>
      <w:r>
        <w:rPr>
          <w:color w:val="000000"/>
          <w:sz w:val="28"/>
        </w:rPr>
        <w:t>)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选课对象：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级、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级本科生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选课要求：学有余力的同学可根据自己兴趣、时间认真选择课程修习，切忌盲目选课。课程选定后，应按时上课，认真完成作业。教师考核两次不到者，取消其考试资格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考核：校选修课均为考查课，考核通过计选修学分，否则不计学分，亦不组织补考、重修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备注：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第</w:t>
      </w:r>
      <w:r>
        <w:rPr>
          <w:color w:val="000000"/>
          <w:sz w:val="28"/>
        </w:rPr>
        <w:t>9-10</w:t>
      </w:r>
      <w:r>
        <w:rPr>
          <w:color w:val="000000"/>
          <w:sz w:val="28"/>
        </w:rPr>
        <w:t>节课上课时间为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2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381" w:hanging="1400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sz w:val="28"/>
        </w:rPr>
        <w:t>选尔雅网络课程的同学请关注教务处关于网络课程学习的通知。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附件：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-201</w:t>
      </w:r>
      <w:r>
        <w:rPr>
          <w:sz w:val="28"/>
        </w:rPr>
        <w:t>4</w:t>
      </w:r>
      <w:r>
        <w:rPr>
          <w:sz w:val="28"/>
        </w:rPr>
        <w:t>-</w:t>
      </w:r>
      <w:r>
        <w:rPr>
          <w:sz w:val="28"/>
        </w:rPr>
        <w:t>1</w:t>
      </w:r>
      <w:r>
        <w:rPr>
          <w:sz w:val="28"/>
        </w:rPr>
        <w:t>学期全校公共选修课课表</w:t>
      </w:r>
    </w:p>
    <w:p>
      <w:pPr>
        <w:pStyle w:val="Normal"/>
        <w:spacing w:lineRule="exact" w:line="480"/>
        <w:ind w:left="5600" w:hanging="56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2013-2014-1</w:t>
      </w:r>
      <w:r>
        <w:rPr/>
        <w:t>学期全校公共选修课课表</w:t>
      </w:r>
    </w:p>
    <w:tbl>
      <w:tblPr>
        <w:tblW w:w="149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60"/>
        <w:gridCol w:w="766"/>
        <w:gridCol w:w="899"/>
        <w:gridCol w:w="585"/>
        <w:gridCol w:w="645"/>
        <w:gridCol w:w="1110"/>
        <w:gridCol w:w="2595"/>
        <w:gridCol w:w="1770"/>
        <w:gridCol w:w="2563"/>
      </w:tblGrid>
      <w:tr>
        <w:trPr>
          <w:tblHeader w:val="true"/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开课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课程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材料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耐磨材料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大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材料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现代科学方法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材料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文化产业概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长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测绘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自然地理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测绘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遥感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测绘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遥感图像处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奇虎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地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环境科学概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瑞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地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清洁生产与循环经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秀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控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煤矿生产过程自动化技术及应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翔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控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民族音乐鉴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海华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5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软件应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斌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1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子商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静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1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力资源软件应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红宾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1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FPJA/ARM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嵌入式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,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-3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无碳小车三维建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教室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无机非金属材料制备与表征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2-1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新型胶粘剂合成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2-4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金属耐磨材料金相组织分析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大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2-2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功能高分子弹性体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材料类专业实验技能与科研训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水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2-4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、化工学院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心智拓展训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恭龙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岩石变形光纤传感检测方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毅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14-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控制气压传动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欢牢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-4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无线传输网络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静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-4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无碳小车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长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教室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无碳小车制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教室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创新设计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长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教室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创新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教室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汇编语言基础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-2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（除电控、计算机学院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摄影基础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凯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1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矿井建设工程检测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土木工程质量检测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来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3-1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多媒体信息处理与制作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雯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-4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高级电工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宁波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-4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,6,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-4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消防实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消防安全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工程训练中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C51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单片机的机器人小车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8-3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管理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生创业教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管理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子商务创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庆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管理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信息时代的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MI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晓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管理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跨文化管理（双语教学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燕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化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化学与社会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荣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化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诺贝尔奖与化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侃社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化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低碳能源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先进制造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来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生安全文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情商培养与训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可再生能源的研究与利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智刚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机械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快速制造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学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计算机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云计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计算机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动画处理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计算机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语言指针的应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计算机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计算机文化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机电类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建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项目管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3-5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建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居环境科学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越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建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大跨桥梁建设与发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吝红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建工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房屋建筑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前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能源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安全心理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能源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生命教育与行为安全管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水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英语言文化比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武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,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语口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海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文电影文学选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文报刊选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武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英语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文报刊选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维钊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语口语与演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5-5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文经典电影赏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5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西方音乐鉴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4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音乐鉴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4-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刑法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恒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法学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传统文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恒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9-1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法学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婚姻继承收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恒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9-1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法学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西方饮食制作及欣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帜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现代英语语法发展的新趋势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念黎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,6,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实用英语语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科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-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英语竞赛导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古典小说欣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艳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圣经故事的法律解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创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人外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古代讼师研究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创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思政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社交礼仪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秀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思政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儒家哲学与智慧人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保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思政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公共关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秀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思政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伦理与人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忠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（除法学专业）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台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球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台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球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唐代体育文化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轮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炜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轮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炜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欣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网球运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网球运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球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营养与健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春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体育文化概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跆拳道规则及欣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跆拳道规则及欣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体育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艺术集体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海霞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子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延海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电子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代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社会问题概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飞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超宽带移动通信关键技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召华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生网络法律基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通信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物联网技术与应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,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学工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西方交响乐鉴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学工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生职业生涯规划与就业指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学工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大学生日常安全知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3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艺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产品设计赏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2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艺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石窟艺术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2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艺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美术鉴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-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艺术学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平面设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林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-1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中国文化概论（网络课程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同学请关注教务处网站关于网络课程学习的通知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本科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魅力科学（网络课程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数学文化（网络课程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当代社会问题透视（网络课程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项目管理学（网络课程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声乐演唱基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该课程的学生需到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李卫鹏老师处报名。课程要求学生对音乐和唱歌表演有兴趣爱好和表演特长，具有良好的音准感、节奏感和乐感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其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3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乐理基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</w:t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4.50.246:8989/" TargetMode="External"/><Relationship Id="rId3" Type="http://schemas.openxmlformats.org/officeDocument/2006/relationships/hyperlink" Target="http://219.244.50.245:8989/" TargetMode="External"/><Relationship Id="rId4" Type="http://schemas.openxmlformats.org/officeDocument/2006/relationships/hyperlink" Target="http://jwc.xust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雨林木风</dc:creator>
  <dc:description/>
  <cp:keywords/>
  <dc:language>en-US</dc:language>
  <cp:lastModifiedBy>教务处</cp:lastModifiedBy>
  <dcterms:modified xsi:type="dcterms:W3CDTF">2013-10-10T06:22:00Z</dcterms:modified>
  <cp:revision>17</cp:revision>
  <dc:subject/>
  <dc:title>关于2013-2014-1学期校公共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